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市文旅局检查我县文旅行业安全生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贯彻落实《全市文旅行业安全生产“查漏洞、补短板、保安全”专项行动方案》文件要求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市文旅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导检查我县文旅行业安全生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检查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行先后深入舞线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KT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陈桥驿、融媒体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通过实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翻阅台账等方式检查了消防设施设备、应急演练、安全监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措施落实情况，并现场询问了文旅场所安全运营相关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检查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提高思想认识，加强组织领导，加大隐患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按照安全生产“查漏洞、补短板、保安全”专项行动检查内容开展全面排查，排查出的问题现场交办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督导台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履行行业监管职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彻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整改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文旅行业安全生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落细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文旅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残联开展“爱耳日”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是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全国“爱耳日”，为大力宣传听力保健科学知识，增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爱耳护耳意识，助力有需求的听力残疾人得到良好的康复，县残联联合县人民医院、县中医院、县妇幼保健院、县华康医院、新乡市启音康复中心在人民公园组织开展了“健康聆听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幸福一生”的宣传活动。活动现场，向群众发放爱耳护耳知识宣传页，普及康复知识，引导群众养成健康用耳、安全用耳的好习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护人员、志愿者为群众提供义诊、咨询，讲解保护听力的残疾预防、发现、治疗及康复的有关知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贴“爱耳日”宣传标语，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普及了保护听力健康的科学知识，提高了群众爱耳、护耳、防聋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审计局举办迎“三八”节创意插花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“三八”妇女节到来之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魅力巾帼、花样生活”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节创意插花主题活动，并邀请专业花艺师进行现场指导，让大家在工作之余感受插花艺术带来的精神享受。此次活动丰富了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职工的文化生活，增强了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女职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凝聚力和战斗力，彰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强不息的审计女干部风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陵镇开展新形势下就业创业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稳步提升群众经济收入水平，促进和帮助失业人员及困难群体就业创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积极创新现代服务业发展模式和业态，大力发展机械制造、现代物流、家庭服务等生产生活产业，打造新的就业增长点。近年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足特色重工、生态农业特产，发展现代物流行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留守老人、留守儿童现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增家庭服务就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土地流转，以大户带动就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对留守老人土地抛荒现象，近年来大力推进土地流转，实现全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农田为大户经营，增加就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鼓励农民工返乡创业，近年来返乡从事生产制造业、种养殖业、创办农业合作社、办家庭农场等人员不断增加，新增就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就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平台作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技能河南、人人持证”活动为契机，扎实开展职业技能培训，举办劳动力技能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累计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就业创业服务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狠抓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两会”期间安全生产及信访维稳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统筹部署，警示教育常态化。组织召开“两会”期间安全生产暨信访维稳工作会，排查安全隐患和风险防控点，进一步对安全生产和综治维稳工作统筹安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署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细化工作，责任落实具体化。为确保工作质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辖区内加油站、商超、学校等单位开展安全检查，对食品安全、安全教育进一步强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目前，共排查出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汇聚合力，安全宣传全面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食品药品安全、安全生产、消防安全、禁毒知识、安全驾驶等相关知识进行集中宣传，发放宣传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、微信转发安全小常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切实做好春季小麦病虫草害防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组织领导。及时工作推进会，成立领导小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麦病虫草害防治布置、指导、督查等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强化宣传发动。利用村内广播、云上封丘、微信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明白纸、现场指导等形式向群众宣传病虫害的危害性、症状识别、防范措施等知识，引导群众自觉开展防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强化技术指导。组织农技专家和农技特派员深入各村，根据苗情、病虫草害具体情况，现场指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适期防治、科学防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强化巡查监管机制。加强气候监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发布气象预警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农田观察小麦病虫害情况，做好巡察监管台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农资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上放心农资。目前，全乡共发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组织人员对农资市场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余亩小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病虫害防治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曹岗乡多点发力严守耕地保护红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领导，压实工作责任。成立耕地保护领导小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巡查、周例会、月总结、季调度工作机制，按照属地管理、分级负责原则，明确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，营造浓厚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悬挂宣传横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贴明白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微信群、广播、入户等方式对耕地保护法律、政策进行全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讲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耕地保护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全社会参与耕地保护的浓厚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监管，规范建房流程。对各村建房户从现场踏勘、群众共议、村级管理、部门联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示公告等环节入手，严把审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查力度，及时掌握实际情况，严控新增违法用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常态巡查，严格问题整改。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开展动态巡查，对巡查中发现的问题和上级交办的图斑，建立台账，制定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整改标准和整改时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快速稳妥推进问题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已整改的问题进行不定期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不反弹、不新增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曹岗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回族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路域环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整治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组织保障，路域环境整治突出“畅”。多次召开专题会议研究，因地制宜制定路域环境综合整治提升工作方案，加强路域整治工作调度力度，明确职责，确保路域环境提升工作顺利推进。连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与沿线村相互配合，协同作战，出动党员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清理堆放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拆除非公路标志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，下达责令整改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劝离摊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积极行动，路域环境整治突出“美”。依托四好农村路、“美丽乡村”建设等专项行动，通过路肩铺设花砖、清洁人行道、栽植绿化树木等方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路域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党员志愿者开展美化路域、植树绿化活动，共栽植高杆石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棵、低杆石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棵、海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棵。三是宣传引导，路域环境整治突出“洁”。发动商户、群众对门店外杂物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两侧杂草杂物等进行彻底清理整治，同时，利用宣传车、大喇叭等形式沿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，提高群众环境保护意识，引导群众积极支持，主动参与，为扎实开展路域环境整治营造浓厚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回族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7:31:00Z</dcterms:created>
  <dc:creator>USER</dc:creator>
  <dc:description/>
  <dc:language>en-US</dc:language>
  <cp:lastModifiedBy>administrator</cp:lastModifiedBy>
  <dcterms:modified xsi:type="dcterms:W3CDTF">2023-03-30T17:59:2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