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不断提升国土绿化成效打造生态宜居生活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及早联系相关育苗公司，提供绿化用苗，同时利用城区四环内空闲空地进行育苗，解决绿化用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已完成封曹路、兰原高速连接线道路绿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文化路升级改造正在推进。二是迅速开展返青水浇灌工作，做到定人、定时、保量、保质及全覆盖，确保浇足浇透，并适当施肥，保障绿化苗木良好生长态势。三是城乡一体推进，各乡镇积极行动，全域推进绿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干部职工、村民在路旁、空地开展义务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城区已完成新增绿地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种植白腊、海棠、红花槐、红叶石楠球、高杆月季等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植乔灌木苗木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植麦冬等地被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完成花灌木修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株，浇灌返青水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病虫害防治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多措并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保障粮食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守住耕地红线。全面落实耕地保护制度，为粮食安全打好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决遏制耕地“非农化”，防止耕地“非粮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耕地面积、粮播面积、粮食产量“三个不减”，促进粮食生产稳定发展。二是坚持藏粮于地、藏粮于技。大力推进高标准农田建设，提升农作物良种覆盖率、机械化率，发展现代设施农业，持续推进农业技术进步和改善粮食基本生产条件，确保粮食作物面积稳定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亩以上。三是发展绿色农业。实施粮食作物绿色高质高效行动，带动全县优质小麦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地制宜推广绿色高质高效模式，重点推广应用新品种、病虫害综合防治、深耕深松及“一喷三防”等技术措施。四是加强技术指导。组建以“专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业务骨干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技术指导员”为主体的“百人农技服务保障队”，深入田间地头查苗情、查墒情，开展巡回指导，累计出动巡回宣传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次、发放技术明白纸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余张。五是狠抓防灾减灾。密切关注天气变化，及时发布预警信息，提早做好抗旱、防“倒春寒”各项准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扛稳粮食安全重任，保障粮食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落实落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退役军人事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普法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强退役军人政策法规宣传，维护退役军人合法权益，强化现役军人军属、退役军人、优抚对象的法律意识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《退役军人保障法》的知晓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尊崇军人职业、尊重退役军人的浓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志愿者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新时代文明实践中心广场开展《退役军人保障法》普法宣传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摆放宣传展板、发放宣传小册子、设置宣传咨询台，向群众广泛宣传《退役军人保障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活动的开展营造了人人关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爱退役军人的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，进一步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知晓率，让退役军人真正成为全社会尊重的人，让军人真正成为全社会尊崇的职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退役军人事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开展设施农用地核查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对辖区内设施农用地逐一进行了实地核查。本次核查依照以往设施农用地申请、审批材料，对照红线图，结合实际情况，对设施农用地使用范围、内部生产和附属设施等进行了精准测绘，查看土地用途是否改变，是否有破坏耕地的行为等。通过核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设施农用地存在问题，目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违法违规占地已拆除完毕，并达到复耕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用地正在申请补办手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此次核查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施农用地使用，促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施农用地健康有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留光镇扎实开展农药包装废弃物回收处置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减轻农业污染，防止环境污染，保护生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在全镇范围内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药包装废弃物回收处置工作，从源头解决农业环境污染问题。各村利用条幅、明白纸、广播等形式大力普及绿色环保生产理念，提高农民群众回收处理农药包装废弃物的主动自觉意识。目前，各村悬挂农药废弃物回收处置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营造了广大群众积极参与农药包装废弃物回收处理工作的浓厚氛围。同时，各村设立农药包装废弃物回收专用桶，引导广大村民及时将农药包装进行专门处理，并发动村干部、保洁员，对农田边沟的农药包装废弃物进行专项清理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收各类农药包装废弃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公斤，助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态文明乡村建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爱心义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弘扬志愿服务精神，保障辖区群众身体健康，构建“文明幸福星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联合新乡医学院第二附属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为民办实事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诊进万家”志愿服务活动。义诊现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护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群众量血压、测血糖，并免费提供心电图、彩超检查等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他们的身体情况给出健康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群众的健康意识，做到早发现、早预防、早治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义诊累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群众提供了服务，进一步提升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群众幸福感、安全感、归属感、获得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开展房屋安全隐患排查整治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守底线，强化担当。召开专题会议，提高政治站位，压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强化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底线思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维护人民群众生命财产安全，确保社会大局稳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沉一线，入户摸排。落实属地管理责任，开展拉网式、地毯式排查，确保不漏一街一巷、一户一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底数清、情况明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安全安全知识宣传，提高群众安全防范意识，引导群众通过自查，及时发现和消除安全隐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防线，抓实整改。对排查过程中发现的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排查整改台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到人、对账销号、及时清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发现一起、处置一起、整改一起，把各类安全隐患消灭在萌芽状态，筑牢保障群众生命财产安全坚实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化解矛盾纠纷维护社会和谐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在“思想”上蓄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成立了工作领导小组，保障工作落细落实，定期召开工作推进会，并选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各村联络员，全面压实工作责任，确保工作有方向，落实有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普法宣传，在“防范”上聚力。把增强群众法治意识作为矛盾纠纷防范的关键环节，统筹各方资源，积极宣传法律法规，全力营造学法守法的社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群众树立“解决问题用法，化解矛盾靠法”的法治意识，从源头上减少矛盾纠纷的发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排查收集，在“联动”上助力。坚持矛盾纠纷“周排查、零报告”制度，多举措、全方位开展摸排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早发现、早稳控、快调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调处化解，在“实效”上用力。不断完善调解组织、提高调解能力、增强调解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预警在先、及时处理、就地化解”的原则，注重“情”“法”并用，构建多元化调解格局，切实推动矛盾纠纷排查一起、化解一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排查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化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1:00Z</dcterms:created>
  <dc:creator>USER</dc:creator>
  <dc:description/>
  <dc:language>en-US</dc:language>
  <cp:lastModifiedBy>administrator</cp:lastModifiedBy>
  <dcterms:modified xsi:type="dcterms:W3CDTF">2023-04-07T14:46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