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人社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加强职业技能培训拓宽劳动者就业渠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就业支持体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贯彻落实关于高质量推进“人人持证，技能河南”建设要求，把扶持农民工创业带动就业作为改善民生的重要抓手，动态掌握农民工就业创业意愿和培训需求，整合培训资源，采取县、乡（镇）、村联合办班的形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针对性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培训计划，坚持把培训和就业紧密结合，以市场需求为导向，把农村劳动力技能培训与产业需求相结合，广泛开展实用技术培训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，组织开展各类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班次，累计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；开展农民工技能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切实帮助农民工提高技能水平和就业能力、拓宽就业渠道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科工信局开展安全生产重大隐患专项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落细安全生产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及时召开会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动方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安全生产责任，实行“一线工作法”，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专班，主动深入企业，发现问题、研究问题、解决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至目前，已帮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规上工业企业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规上工业企业安全稳定运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人民医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成功救治一名危重坠楼伤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人民医院收治一名坠楼伤者，伤者入院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昏迷休克状态，病情极其危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立即组织多学科专家会诊，确定了抗感染、保肝降酶、维持水电解质平衡等治疗措施。经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护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的精心治疗和护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伤者神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回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借助支具可保持坐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站立，现已进入康复训练阶段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民医院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持续改善人居环境助推乡村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硬招“净”起来。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垣断壁、坑塘沟渠、杂物堆放和路域环境等专项整治行动，严格执行分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街责任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了辖区净起来的目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谋实招“绿”起来。按照“一村一策”的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断加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森林乡村建设、桂花小镇打造、“一宅变四园”推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有效解决村内主次干道、公共场所、房前屋后的绿化问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真招“亮”起来。通过“支部联支部”“村企联建”等活动统筹力量，整合资金，利用春节提升亮化工程，打造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特色街，有效解决群众夜间照明不足、出行不便等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新招“美”起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五美庭院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积极引导群众对庭院进行绿化、美化，开展示范户互评、互选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今年以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评选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五美庭院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好婆婆好媳妇，吸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更多群众主动参与到人居环境整治工作中来，共同维护美好家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认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做好矛盾纠纷排查化解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矛盾纠纷早防范。加强矛盾纠纷预防和化解能力队伍建设，整合村干部、乡贤、综治员、志愿者等力量，促进纠纷就地受理、就地化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一村一警、一村一法律顾问机制，及时排查预防各类矛盾纠纷，引导群众依法表达诉求。二是矛盾纠纷多排摸。定期开展矛盾纠纷排查工作，提前开展化解工作，针对纠纷特征，提前作出预警防范措施，充分发挥网格员优势，真正做到矛盾格中管、风险格中控。三是矛盾纠纷巧化解。严格落实首问负责制，针对矛盾纠纷不同情况，找准症结、因案施策、对症下药，最大限度地解决问题，将矛盾纠纷化解在萌芽状态，从根本上解决不安定因素，确保全社会稳定。同时，落实回访制度，定期回访案件当事人，了解问题处理过程，掌握当事人思想动态，切实做到小事不出村，大事不出乡，矛盾不上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李庄镇不断加强文化建设增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群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文化自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近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南卫视《梨园春》栏目“盛世梨园我来唱”系列活动走进李庄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黄河滩区搬迁群众提供了一场文化盛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丰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精神文化生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激发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奋进热情。近年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加快构建公共文化服务体系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建设完善了文化广场、村图书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备了健身器材、乒乓球台等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各村组建秧歌、盘鼓、广场舞等文体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季度举办一场大型文体活动，各村每月开展一次文艺演出，让群众在文化活动中获得精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升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凝聚精神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同建设美丽新家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渠道疏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清淤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确保全镇农田灌溉用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专题会议，精心部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定时召开专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，研究部署渠道疏浚清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压实各方责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属地管理原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利用“河长制”网格化管理机制，排查辖区水渠灌溉通畅情况，并建立台账，统一上报。二是扎实推进，力求实效。采取挂图作战、倒排工期等方式，加快进度，强力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镇村两级共出动挖掘机、清运车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清理河边垃圾、淤泥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完成河道疏浚清淤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立方米。三是建章立制，常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将河道疏浚与农村人居环境整治工作相结合，建立长效保持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网格员作用，每天对河渠进行巡查，对发现各类破坏河渠畅通的行为监督处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农业生产用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矛盾纠纷化解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进平安留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创建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始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坚持“预防走在排查前、排查走在调解前、调解走在激化前”的原则，充分调动各方力量共同参与，形成矛盾纠纷精准排查、精准化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防联控机制，不断组织人员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入户走访排查，对独居老人、困难群体、重点人员、流动人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群体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重点摸排，全面收集矛盾纠纷和风险隐患信息，确保第一时间掌握群众实际诉求，通过全过程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方位疏导，切实将矛盾纠纷化解在源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共化解矛盾纠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升了群众的幸福感、安全感和满意度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陈固镇狠抓卫片执法整治守牢耕地保护红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政治站位，压实工作责任。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，明确工作任务，细化主体责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开展工作，与当事人面对面沟通，将政策讲解清楚，把利害关系分析透彻，动员群众自觉配合整治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工作方式，提高整改效率。摸清违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底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存在的问题进行现场交办，对在规定时间内没有自行拆除复耕的图斑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开展联合执法，强力拆除复耕，确保整改不走过场、不留死角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政策宣传，营造良好氛围。利用多种形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开展耕地保护政策宣传，充分发挥舆论导向作用，让群众真正认识到违法违规占用土地的严重性、危害性，树立依法用地的观念，把违建遏制在萌芽状态，形成群治群管的良好局面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固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31:00Z</dcterms:created>
  <dc:creator>USER</dc:creator>
  <dc:description/>
  <dc:language>en-US</dc:language>
  <cp:lastModifiedBy>administrator</cp:lastModifiedBy>
  <dcterms:modified xsi:type="dcterms:W3CDTF">2023-04-11T15:32:3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