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日上午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“我们是一家人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与烈士认亲”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此次活动，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安葬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烈士陵园的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18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个无名烈士墓和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2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名长期无亲人祭扫的烈士有亲人悼念、不再孤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让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英烈精神生生不息、薪火相传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退役军人事务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力保障春季农业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小麦田间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粮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收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《封丘县小麦春季管理技术意见》及《当前麦田管理技术要点》，组建以“专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骨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指导员”为主体的“百人农技服务保障队”，深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田间地头查苗情、查墒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间断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回指导，累计出动巡回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、发放技术明白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抓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麦田间管理，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春季田管关键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病虫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通过深入田间地头查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麦病虫草害发生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县小麦纹枯病发生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麦茎基腐病发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蜘蛛发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粉病发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蚜虫发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累计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麦杂草防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小麦条锈病，加强田间踏查面积和频次，调查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未发生病害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设施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确保全县农田水利设施切实发挥效用，印发了《关于加强农田工程设施管护工作的指导意见》，开展了“封丘县乡村基础设施建设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+5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动”，通过村码通小程序农田机井排查系统对全县机井进行排查，做到了边查边改、立查立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受旱能浇、有水可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设施不完善的按照统一标准进行配齐设施，完善功能，消除安全隐患；对县域内的小型灌排渠道进行清淤疏浚，做到井灌、渠灌双配套、双保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整治井口裸露机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线头裸露机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眼机井安装“ 一长两员”标志牌，全县清淤疏浚小型灌排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农田水利设施排查整改工作已全面完成。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查毁麦占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《封丘县开展习近平总书记重要指示批示贯彻落实情况“回头看”实施方案》，成立工作专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毁麦割青”专项整治攻坚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经营主体，涉及原有流转耕地面积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新增备案新型经营主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发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毁麦割青”现象。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服务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全县农资市场进行全面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资标签标识是否规范合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按规定备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建立农资经营档案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厉查处生产经营假劣、套牌侵权、包装标签不规范、无证经营、违规经营高毒剧毒农药、进销货台账不完善等违法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净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资市场环境，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资市场秩序，确保春耕备播生产顺利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审计局开展兰原高速封丘南互通连接线项目审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人员实地查看了兰原高速封丘南互通连接线项目建设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听取汇报、审查资料和实地查看等审计方式，对工程项目建设内容、施工进度及资金使用情况进行核实核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性审计建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边审边改，督促整改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按时保质保量完工，及早发挥项目效益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潘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扎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推进禁种铲毒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题推进抓落实，禁种铲毒有方向。组织召开禁种铲毒工作推进会，统一思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根据毒品原植物生长气候特点，抢前抓早，全面开展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禁毒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宣传齐动员，禁种铲毒有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与村、村与户签订禁种铲毒承诺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广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微信群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宣传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全镇全面开展宣传，让“不敢种、不能种、不愿种”的思想深入人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禁种铲毒的浓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密排查无死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种铲毒有成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不漏村、不漏户、横到边、纵到底”的原则，在各村自查的基础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督导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日常巡查不放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田间地头、房前屋后、闲置院落、大棚、河沿沟渠等重点区域进行全面踏查，对群众院落进行走访巡查，做到排查不留死角、清理不留盲区，确保罂粟等毒品原植物零种植、零开花、零结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留光镇三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个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聚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提升人居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生活垃圾处理。坚持统筹考虑生活垃圾和农业生产废弃物利用、处理，建立健全符合农村实际的生活垃圾收运处置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设垃圾处理设备，保障人员投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全镇共设置垃圾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保洁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投入垃圾转运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理设置垃圾集中投放点，明确保洁员工作内容与任务，确保农村生活垃圾“日产日清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河沟污水治理。以房前屋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塘沟渠为重点，结合农田水利建设，开展河沟疏浚、水洗连通、沿岸绿化工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长制要求，严格落实巡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常态化开展对河道垃圾清理和污染物源头的整改，努力实现“水清、河畅、岸绿、景美”的农村水环境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村容村貌提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充分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一宅变四园”创建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地制宜，一村一策，通过互相学习，交流经验，把闲置的农家院变成菜园、果园、花园、游园等，以此改善人居环境，让更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享受到自然和谐的乡村生活。目前，已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一宅变四园”改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验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高质量推进“人人持证，技能河南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度重视，认真谋划。成立了领导小组，多次召开专题会议，研究分析技能培训目标任务，制定工作方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部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深入宣传，扩大影响。通过微信转发、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发放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页、入户走访等方式，将“人人持证，技能河南”的惠民惠企政策宣传到村组、到农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外出务工、农闲妇女等无技能群体和优势企业进行“点对点”服务，提高群众知晓率，树立“技能就业、技能增收、技能成才、技能报国”导向，营造“人人持证，技能河南”的良好氛围。三是积极组织，认真筛选。结合常住人口信息、外出务工人员信息、外出返乡人员台账和本地企业信息等多方面数据，抓好重点企业、重点行业、重点人群排查工作，准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确掌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证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底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有针对性地组织培训。目前，已累计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书获取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王村乡开展春季校园食品安全联合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该乡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中小学校、幼儿园食品安全联合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针对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堂食品安全监督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食堂食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质量、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厨房设备环境卫生、制作加工和各项消毒记录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重点检查，目前，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辖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中小学校、幼儿园食堂管理和食品安全工作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此次检查，对个别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存在食品进货查验记录及索证索票不全、容器盛放食品添加剂未保留原包装等问题进行了规范、指导，当场下达整改意见书，责令限期整改，并要求相关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整改台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报整改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整改到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保障青少年和幼儿在校集中用餐的食品安全与营养健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31:00Z</dcterms:created>
  <dc:creator>USER</dc:creator>
  <dc:description/>
  <dc:language>en-US</dc:language>
  <cp:lastModifiedBy>administrator</cp:lastModifiedBy>
  <dcterms:modified xsi:type="dcterms:W3CDTF">2023-04-18T10:17:3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