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河南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省交通运输厅一行莅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调研城乡交通运输一体化创建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河南省交通运输厅一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莅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城乡交通运输一体化创建工作开展实地调研指导。调研组一行先后到陈桥镇客货邮综合服务站、陈桥镇客运站、汽车客运总站、电商物流园等地进行实地察看，详细了解了客货邮工作开展及运营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运输一体化工作开展情况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座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实地调研、座谈交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组对我县城乡交通运输一体化示范创建工作给予了充分肯定，并希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示范县创建为契机，主动思谋、前瞻规划、积极作为，不断完善城乡交通运输基础设施，改善客运服务和货运物流服务环境，提高城乡居民出行保障能力，推动城乡交通运输一体化发展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再上新台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落实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农机补贴政策持续提升农机化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农机装备保障能力大幅提升。通过国家农机购置补贴政策的实施，使我县的农机装备水平得到显著提升。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农机总动力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千瓦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力以上拖拉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麦收获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米收获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旋耕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秸秆还田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播种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。二是机械化水平明显提高。农机购置补贴政策的实施，使农民使用农机化新技术、新机具的积极性极大提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促进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粮食作物机械化水平，我县主要粮食作物耕种收综合机械化水平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基本实现了耕种收机械化。三是社会化服务组织建设得到加强。目前，备案农机服务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社拖拉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收割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套农机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（件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社社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套设施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平方米，常年聘用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专业维修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固定资产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8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做好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年中招理化生实验操作考试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我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招理化生实验操作考试正式开考。本次考试设在金瀚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确保考试顺利进行，抽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生监考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，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封丘县中招实验操作技能考试方案》，严格考务管理，严肃考试纪律，明确工作责任，强化责任追究，切实保障考试公平公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保中招理化生实验操作考试工作规范、平稳、有序进行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留光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推进“人人持证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  <w:t>·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技能河南”建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推进“人人持证、技能河南”建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组织开展了为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的中式面点技能培训班，此次培训班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提升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面点制作专业技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方位帮助群众获取急需技能，引导群众提升就业水平，贯彻落实保民生、促发展、稳大局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河道治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确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农田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灌溉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顺利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做好民生实事，让群众“忧心”变“舒心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以深化“我为群众办实事”实践活动为抓手，将河道治理作为重要民生实事进行专项研究部署，提前谋划，未雨绸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自主摸排、座谈交流、实地查看等方式全面掌握全镇河道治理情况，明确任务分工与完成期限，精心制定施工方案，整治过程中，发挥党建引领，动员群众参与，镇村两级干部紧盯进度，严格把关，全力确保工程按时按质顺利完工。至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河道清淤治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4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清淤土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2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河道治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修复土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米，打通了农田灌溉“最后一公里”，保障了农田水利灌溉，及时帮解决群众的灌溉难题，为农业生产提供了坚实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应举镇改善农村人居环境建设美丽乡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部署，凝聚合力高位推进。镇党委领导干部积极作为、以身作则，各村党员干部带头参与，深入开展人居环境整治，坚持问题导向，聚焦背街小巷、河道沟渠等重点区域，对重点、难点问题进行集中攻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“党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众”联络网，号召村民积极参与，为乡村人居环境改善注入内生动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准施策，科学谋划共享互利。通过“三通一入地”项目建设，由点到面掀起大整治、大改善、大提升热潮。首批推进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中已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，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已完成施工。目前，污水管网开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污水管网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弱电入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1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惠及群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整治，双管齐下深化治理。全力推进道路沿线、商铺周边、村庄院落等重点区域环境综合整治工作，扎实做好绿化、亮化、美化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干部群众逐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逐路开展环境卫生清理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目前，已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机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次、保洁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、志愿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有效巩固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居环境整治成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王村乡帮办代办出实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加快推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项目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建强服务队伍。成立项目帮办领导小组，抽调业务骨干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组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帮代办队伍，提供“全托式”“保姆式”项目手续帮办代办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优化服务流程。前移服务端口，及时掌握企业需求，紧盯重点项目审批全流程，抓好重点环节，做好帮办服务，持续推进重点项目审批质效双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提升服务质效。深入园区、企业调研走访，提前掌握情况，及时提供办理相关审批事项咨询服务，超前谋划，为项目落地和开工建设量身打造个性化服务。今年以来共为企业提供政策咨询、业务指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协调化解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招商洽谈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约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预计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有效助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社会发展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曹岗乡整治违规占用耕地严守耕地保护红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思想认识，落实工作责任。多次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题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传达上级政策要求，明确工作责任，提升乡村干部耕地保护思想认识，做到思想不松懈、行动不松劲，全力整治耕地“非粮化”乱象，做到守土负责，守土尽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引导，营造工作氛围。采取宣传车、村级广播、张贴宣传页等形式多角度、多层次、全方位地宣传守住耕地保护红线的重要性、紧迫性以及国家方针政策，营造良好的社会氛围，引导广大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配合耕地保护政策落实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监督管理，建立长效机制。落实网格化管理，实行全覆盖的耕地保护网格化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网格员开展日常实地巡查检查，加强动态监管，发现耕地“非农化”“非粮化”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上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通知农户限期整改，对拒不整改的依法进行清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曹岗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val="en"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1:00Z</dcterms:created>
  <dc:creator>USER</dc:creator>
  <dc:description/>
  <dc:language>en-US</dc:language>
  <cp:lastModifiedBy>administrator</cp:lastModifiedBy>
  <dcterms:modified xsi:type="dcterms:W3CDTF">2023-04-26T10:44:58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