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山东省聊城市考察团莅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考察学习清洁取暖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通过此次考察学习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扩宽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双方的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工作思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丰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工作方式方法，进一步增强了做好清洁取暖工作的信心，为推动两地清洁取暖城市建设共同发展提供了动力支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第一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高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民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顺利建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落实上级文旅部门关于民宿建设的工作部署，围绕文旅兴县的发展战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谋划推进主题民宿建设，目前，我县第一家高端民宿千杉云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利建成，即将投入运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杉云舍民宿位于城关镇石庄村，总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该民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戏剧风、文学风、民国风等主题文化客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住宿、餐饮、休闲于一体，汇观山听水、茶饮静思苏式园林于一身，该民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为我县乡村旅游的新亮点，丰富我县乡村振兴的新业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养老待遇进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统一思想认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召开汇报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周一汇报”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接乡镇，加强沟通衔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推动中遇到的问题和困难，全力推动养老待遇进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动员，形成工作合力。依托服务窗口和银行网点，积极向新退休人员开展社会保障卡发放养老待遇宣传引导工作，耐心细致宣讲“待遇进卡”的流程规范、便民举措，及时解答群众在使用过程中遇到的各种困惑，引导群众主动使用社保卡领取养老待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业务培训，提高经办服务水平。开展业务培训，提升履职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推行多渠道认证方式，解决群众行动不便、长期异地等问题难题，以“数据多跑路”换来“群众少跑腿”，更好地服务群众。目前，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待遇进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7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税务局创新税费服务方式优化营商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线上服务，集中业务高效办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推进“问办合一”智慧税务建设，做到精细化、智慧化办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费服务从“最多跑一次”升级到“一次不用跑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受理“问办合一”业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次，业务量月增长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无场所办税、不见面服务”的智慧税务效果初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自助服务，线下业务更加便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联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信用联社合作建成了新乡市县区范围首个税银一体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自助服务厅，配备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多功能自助办税终端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自助银行终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纳税人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税费服务，极大方便了群众就近办理，实现了主城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办税全覆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信息需求，个性服务全面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县范围内广泛推行豫税通税企沟通平台，可提供在线智能咨询、信息精准推送、办税指南和政策查询等功能。建立了覆盖全部纳税人的税企沟通网格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豫税通”机器人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智能咨询，实现了税费问题随时随地一键咨询，政策解答线上秒回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已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网格化税企交流群，纳税人缴活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“豫税通”机器人对话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借助钉钉豫税通平台消息推送模块，精准推送优惠政策、红利账单、涉税提醒和其他涉税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纳税人推送了各类涉税信息，其中红利账单阅读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47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豫税通纳税人学堂模块开展线上纳税人学堂和云税直播，纳税人可随时随地通过手机轻松便捷学习最新税费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已录制发布三期政策解读视频，点播学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直播学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抓实抓细春耕春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做好技术服务。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田间地头，开展送科技下乡、助农春耕等活动，帮助群众科学除草、预防各类病虫害，提高科学种田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组织农技人员深入田间地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解决农技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宣传惠农政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农技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二是农资保障到位。以农业生产需求为导向，依托党员服务队、志愿者摸排群众物资需求数量，积极宣传推广高产优质高抗品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春季农资打假专项整治活动，规范各农资经营商合法经营，从源头上杜绝“假、劣、三无”农资产品流入农户手中。三是加大宣传引导。发放小麦病虫害防治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使群众了解小麦条锈病、赤霉病的危害，掌握防治方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发布天气预警信息，引导群众做好灾害天气的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落实各项惠农政策，调动群众种粮积极性，力促今年粮食丰产丰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牢牢把住粮食安全主动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深入学习贯彻习近平总书记关于粮食安全的重要论述，认真贯彻落实中央、省市县决策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固树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耕地红线是“高压线”，也是粮食安全的“生命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任务要求，强化工作措施，全力推进廊道绿化整改工作，守牢耕地红线，以坚决的态度、务实的作风、扎实的举措做好耕地非粮化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粮食生产和粮食安全。至目前，全镇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6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廊道绿化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积极培育“四上”企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落实班子成员牵头联系走访企业制度，细化“四上”企业包保表，对辖区企业开展面对面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宣传解读政策、送上助企发展“爱心礼包”、收集存在问题，及时为企业排忧解难。目前，共走访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收集反馈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解决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真正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体系落到实处。二是按照“个转企、小升规”的培育方向，摸清基本情况、生产经营状况，针对有培养潜力的市场主体，引导其转变经营理念，帮助制定发展规划，真正实现企业规范发展和逐步壮大。三是高度重视企业安全生产工作，多次召开安全生产工作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对辖区企业进行安全生产检查，按照“谁经营，谁负责”的原则，督促生产经营单位严格落实各项安全管理措施，对存在的安全隐患的单位，要求立即整改，确保重点行业领域不出安全事故。今年以来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“全宣传月”“安全生产咨询日”等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企业的安全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回族乡强化红线意识夯实安全生产基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思想上落实责任意识。召开专题推进会，分析辖区安全生产形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重点领域和薄弱环节，细化工作任务，做到早谋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早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早行动，确保辖区安全生产形式持续稳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整治上规范生产行为。严格落实“三管三必须”原则，深入企业集中开展安全生产督导检查，通过实地查看生产作业、查阅档案资料等方式，指导企业开展风险辨识、隐患排查等工作，强化企业安全生产责任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值守上做好应急处置。严肃值班值守纪律，严格执行领导带班制度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，确保突发事件及时准确上报，及时处置到位。目前，已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对辖区内企业全部检查，发现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整改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1:00Z</dcterms:created>
  <dc:creator>USER</dc:creator>
  <dc:description/>
  <dc:language>en-US</dc:language>
  <cp:lastModifiedBy>administrator</cp:lastModifiedBy>
  <dcterms:modified xsi:type="dcterms:W3CDTF">2023-05-17T16:29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