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十二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357505</wp:posOffset>
                </wp:positionV>
                <wp:extent cx="5707380" cy="6985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69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8.15pt" to="451.7pt,33.6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县全面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小麦“一喷三防”飞防作业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保障夏粮安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利用政策资金和财政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亩小麦开展“一喷三防”飞防作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业农村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名技术人员，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间断深入田间地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技术指导，目前我县每天出动植保无人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架左右，每天可以防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亩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夏粮丰产丰收提供有力保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农业农村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卫健委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艾滋病防治宣传教育活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落实国务院决策部署和省、市艾滋病防治工作委员会办公室的工作要求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卫健委组织开展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艾宣传进企业</w:t>
      </w:r>
      <w:r>
        <w:rPr>
          <w:rFonts w:eastAsia="汉仪大黑简;方正黑体_GBK" w:cs="汉仪大黑简;方正黑体_GBK" w:ascii="汉仪大黑简;方正黑体_GBK" w:hAnsi="汉仪大黑简;方正黑体_GBK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筑健康千万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宣传教育活动。此次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先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企业开展了以“共抗艾滋</w:t>
      </w:r>
      <w:r>
        <w:rPr>
          <w:rFonts w:eastAsia="汉仪大黑简;方正黑体_GBK" w:cs="汉仪大黑简;方正黑体_GBK" w:ascii="汉仪大黑简;方正黑体_GBK" w:hAnsi="汉仪大黑简;方正黑体_GBK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享健康”为主题的艾滋病防治知识科普宣传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放印有艾滋病防治知识的抽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盒、知识读本和毛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、手提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个、笔记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本、签字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健康知识讲座、悬挂宣传条幅、发放艾滋病宣传资料和宣传礼品等形式，教育大家科学认知艾滋病，消除恐慌和歧视，同时倡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大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养成积极、健康的生活方式，洁身自好，远离不良生活习惯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卫健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机关事务中心开展办公用房用车专项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更好贯彻中央“八项规定”精神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心联合县纪委开展了办公用房、公务用车使用情况专项检查，不断规范全县办公用房和公务用车使用管理。检查过程中，通过实地测量、查看资料等方式，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单位办公用房配备面积进行现场核实，重点对超标配备情况进行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单位车辆日常管理情况进行检查，现场查看了公车定点停放、标识张贴和定位轨迹等情况。通过专项检查，进一步增强了党员干部规范使用办公用房和公务用车意识，有力促进了资源合理配置和节约集约使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县机关事务中心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残联举办“人人持证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·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技能河南”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专项技能培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质量推进“人人持证</w:t>
      </w:r>
      <w:r>
        <w:rPr>
          <w:rFonts w:eastAsia="汉仪大黑简;方正黑体_GBK" w:cs="汉仪大黑简;方正黑体_GBK" w:ascii="汉仪大黑简;方正黑体_GBK" w:hAnsi="汉仪大黑简;方正黑体_GBK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能河南”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上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进一步推动全县残疾人职业技能培训工作，着力解决我县残疾人就业问题，促进我县残疾人更好的就业，举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人人持证</w:t>
      </w:r>
      <w:r>
        <w:rPr>
          <w:rFonts w:eastAsia="汉仪大黑简;方正黑体_GBK" w:cs="汉仪大黑简;方正黑体_GBK" w:ascii="汉仪大黑简;方正黑体_GBK" w:hAnsi="汉仪大黑简;方正黑体_GBK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能河南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专项技能培训。此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培训班培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课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与专业技能培训学校合作，采取理论学习与实际操作相结合的办法，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残疾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切实掌握一门实用技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目前，通过培训已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取得证书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残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公路事业发展中心加强雨天道路巡查养护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针对近日降雨可能造成的道路积水、树木倒伏、标志牌歪斜等安全隐患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心全面加强县域干线公路路况监测和巡查养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现路面、桥面积水及时排除，对积水较多路段开挖排水沟，快速排除积水，及时发现并排除险情，保障道路安全畅通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排除路面积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疏通桥面积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扶正、校正标志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块，同时对断落在路面的树枝、杂物进行清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汛期干线公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畅通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县公路事业发展中心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城关镇扎实开展河道治理专项行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开展入河排污口排查整治。按照“有口皆查、有水皆测、有源必溯、有污必治”的要求，对辖区十支渠、天然渠、沙加二支、太平洋沟等所有水域开展排查。经排查，我镇不存在生活污水、工业污水和养殖废水等排污口。二是对十支渠、天然渠辖区段、沙加二支、太平洋沟等进行垃圾打捞、清淤整治，并在河渠两岸补栽、新栽绿化树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累计补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苗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三是清理破堤违规种植，对河堤、河岸上种植的蔬菜、庄稼、杂草进行清理，同时进行严禁破堤种植宣传，保证汛期河道行洪顺畅和堤防安全。四是严格落实河长制，加大巡河管理力度，及时解决巡河中发现的问题，持续巩固水环境治理成果和河道生态环境建设成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潘店镇多措并举筑牢安全生产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强化组织领导，压实各级责任。坚持“党政同责、一岗双责、齐抓共管”原则，严格落实安全生产责任制，召开专题会议，对安全生产工作再安排、再部署、再落实，分压实压细工作职责，切实筑牢安全生产坚实屏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树牢底线思维，排查整治到位。强化红线意识、忧患意识、风险意识和责任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全镇生产企业、“九小”人员密集场所、卫生院、敬老院等场所开展“地毯式”和“拉网式”安全隐患排查整治行动，确保安全生产工作常抓不懈，全镇社会大局安全稳定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加强宣传教育，提高安全意识。通过上门宣传、悬挂横幅、微信群转发、发放宣传页等“线上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线下”相结合的方式对安全生产、道路交通、防溺水、消防等安全知识进行广泛宣传，确保宣传教育全覆盖，进一步增强群众的安全意识和个人防护能力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强化值班值守，做好应急防范。严格执行值班制度，制定有针对性的安全防范措施和应急预案，对一线人员加强安全指导，提高安全意识和紧急情况的处置能力，一旦发生事故、出现紧急情况迅速启动预案，有效组织抢险救援，并对事故情况及时上报，第一时间保障人民群众财产安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李庄镇开展雨水口清淤疏通专项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扎实做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防汛备汛工作，切实保障人民群众生命和财产安全，保障汛期排水畅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立足于“防”，着眼于“实”，汲取往年防汛工作经验，在全镇范围内开展道路雨水口集中清淤疏通专项行动。至目前，共计排查清理雨水井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，清理淤泥、树叶、漂浮物等生活垃圾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立方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李庄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黄德镇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困难群体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技能培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困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众掌握一技之长，为自主创业和转业就业奠定基础，加快脱贫致富步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符合条件的人员参加“人人持证</w:t>
      </w:r>
      <w:r>
        <w:rPr>
          <w:rFonts w:eastAsia="汉仪大黑简;方正黑体_GBK" w:cs="汉仪大黑简;方正黑体_GBK" w:ascii="汉仪大黑简;方正黑体_GBK" w:hAnsi="汉仪大黑简;方正黑体_GBK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能河南”烹饪培训。本次培训为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，围绕理论讲解、烹饪示范、实际操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内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讲授饮食卫生、营养搭配、刀工、摆盘等烹饪技能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此次培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切实做到以培训促就业，以就业助致富，提升贫困人群自我发展能力，助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困难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早日开启幸福生活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德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王村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雨后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安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隐患排查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整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现场排查隐患。组织全体乡村干部深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中、田间地头，对房屋、道路、河道等进行全面排摸。目前已排查房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间，河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米。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开展生产自救。组织乡村两级干部和党员群众对道路积水进行及时疏通，对路面枯树枝、杂物进行清理；对孤寡老人房屋进行排查，确保无漏水、积水等问题；对受淹地块及时排水，及时扶苗，减少群众损失。 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值班监测预警。 强化汛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值班制度，落实专人监测，及时发布预警和汛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确保一旦发生汛情，及时启动应急响应，做到精细监测、精准预报、精确预警，保障全乡群众生命财产安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汉仪大黑简">
    <w:altName w:val="方正黑体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7:31:00Z</dcterms:created>
  <dc:creator>USER</dc:creator>
  <dc:description/>
  <dc:language>en-US</dc:language>
  <cp:lastModifiedBy>administrator</cp:lastModifiedBy>
  <dcterms:modified xsi:type="dcterms:W3CDTF">2023-06-01T18:11:36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