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农业农村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力保障夏粮丰收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技术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化肥减量增效培训会、“一喷三防”培训会、电话咨询、微信抖音、现场指导等方式，共培训种粮大户、种植合作社新型经营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，培训农资经销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培训农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人次，发放技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惠农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宣传惠农政策，落实农业补贴工作，提高农民种粮积极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耕地地力保护补贴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6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目前，各乡（镇）正在核实补贴面积和农户信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小麦病虫害防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次召开会议安排部署，组织专家深入田间开展病虫草害调查，摸清小麦病虫草害发生情况，目前已发布病虫情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，召开现场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培训技术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5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张贴挂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发放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员群众开展“一喷三防”，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小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下乡进行宣传指导，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万亩小麦已全部防治一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加强道路交通安全管理保障群众出行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夯实责任，筑牢行业安全生产防线。坚持隐患排查“四不放过”工作机制，层层压实责任，全面开展隐患排查，对安全隐患整改不到位的，约谈主要负责人，对隐患不能整改的，立即采取停业整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站位，深入开展路域环境综合整治。精心安排部署，狠抓工作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责任担当，不断完善整治措施，积极配合属地政府，及时清理马路市场、路边摊等影响车辆通行安全的违法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协作，维护道路运输秩序稳定。常态化开展道路交通领域“打非治违”专项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检查力度，严厉打击“黑客车”“黑出租”非法营运车辆，从严整治网约出租车、班线客车、旅游大巴等违法违规经营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治超，确保道路运行安全畅通。加强超限运输治理，持续推动超限检测站由单一治超向综合执法转型，统筹兼顾“固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动”治超模式，利用县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治超非现场执法系统，全面营造严管高压态势，震慑交通违法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稳定交通安全生产形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农机中心全力做好“三夏”机收准备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机具调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小麦收获机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协调农机销售企业、维修点、配件供应商备足农业机械和零配件，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巡回抢修机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引进外来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，保障小麦机收用机需求。二是抓好技术培训。组织农机技术人员指导农机合作社、农机大户和群众做好农业机械的维修、保养、操作，提升农机驾驶员操作技术水平。今年以来，已开展驾驶员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，培训驾驶操作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。三是优化协调服务。协调中石化、中石油等油料供应商备足“三夏”生产用油，争取优惠政策；协调气象部门提供好“三夏”气象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公安、交通等部门，开展绿色通道，为跨区作业车辆提供优质服务，保持道路畅通，高效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我县已免费发放跨区作业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。四是强化应急保障。依托大众农业服务有限公司、东船农机专业合作社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农机作业服务组织，组建“三夏”机收机播应急服务作业队，其中小麦联合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玉米播种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应急服务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确保在三夏机收期间遇突发事件收割机能够及时调动。五是抓实安全生产。严格车辆审验标准，保证农机以良好状态投入生产，预防和减轻农机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已审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“送检下乡、上门服务”的方式进行现场办公，确保农业机械应检尽检，能够安全有效的投入到“三夏”农业生产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印制宣传页、悬挂宣传条幅、手机短信、云上封丘等多种形式，宣传农机安全重要性，提高机手操作农业机械的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发放农机安全宣传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发送短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专人深入田间地头开展专项检查，针对违法载人、酒后驾驶等违规操作农业机械的人员及时制止，纠正违规行为，指导农户安全作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开发区组织开展雨后企业安全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强降雨，为切实保障企业有序安全运行，县开发区全体人员雨后深入企业进行安全排查，严格执行安全生产“三管三必须”原则，落实“一岗双责”，坚持“一切围着企业转、一切围着项目干”，落细落实企业安全生产防护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势低洼企业、在建项目、易积水路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重点检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实地走访察看、现场协调解决等方式，问需企业，详细了解企业雨后安全生产情况及问题诉求，主动帮助企业排忧解难。同时加强值班值守，备足备齐防汛抢险救灾物资、设备，筑牢防汛减灾安全防线，发现危险情况及时上报，迅速抢救，坚决确保企业员工安全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排查完毕，未发现雨后受损情况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凝聚力量扎实推进平安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落实周例会制度。组织召开综治工作联席，传达学习工作会议精神，安排部署近期社会治安综合治理、矛盾纠纷、防电信网络诈骗、禁毒宣传、消防安全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开展禁种铲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宣传禁毒、巡查罂粟种植工作，呼吁群众积极检举揭发和举报相关线索，做禁毒工作的宣传者、守规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开展扫黑除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组织各村广泛发放宣传资料、张贴宣传海报，大力征集涉黑恶犯罪线索，持续严厉打击涉黑犯罪，铲除黑恶势力滋生土壤，维护社会大局和谐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扎实开展防溺水工作。加强重点水域巡查、防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重点水域和危险沟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专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节假日，不间断进行巡逻检查，发现危险情况立即制止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压实责任筑牢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生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总体目标。按照上级决策部署，锚定“咬住目标不能变、紧盯标准不能降、保持力度不能减”总体要求，全力以赴防风险、除隐患、堵漏洞，确保群众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好宣传阵地。通过云上封丘、抖音、微信群等新媒体做到线上宣传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利用村广播、悬挂横幅、宣传页、入户等方式积极开展线下宣传活动，提升群众对安全生产教育的知晓率和参与率。目前，共开展“敲门行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线上宣传转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重点安全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时段隐患排查，充分发挥网格员作用，加大日常巡逻频次，做到“发现、处置、上报”无缝衔接，及时消除安全隐患，确保辖区秩序安全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区域隐患排查，加强对辖区内加油站、重点企业、经营性自建房等场所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实施常态化监督检查机制，切实履行好安全生产主体责任，从源头上防范化解风险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针对重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排查，紧盯孤寡老人、五保户、留守儿童等人群，组织开展逐户走访活动，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用电用气、安全出行、正确应对极端天气，切实增强安全防范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31:00Z</dcterms:created>
  <dc:creator>USER</dc:creator>
  <dc:description/>
  <dc:language>en-US</dc:language>
  <cp:lastModifiedBy>administrator</cp:lastModifiedBy>
  <dcterms:modified xsi:type="dcterms:W3CDTF">2023-06-02T14:35:4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