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十七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49250</wp:posOffset>
                </wp:positionV>
                <wp:extent cx="5699125" cy="4699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9160" cy="47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5pt" to="450.4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三十一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bottom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加强组织领导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 xml:space="preserve">  提高责任意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bottom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全力做好“三夏”生产各项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确保“三夏”工作顺利开展，县委、县政府高度重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提早谋划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要求各乡镇、各有关部门提高政治站位，强化服务意识，优化服务举措，切实抓好田间管理、农机调度、应急抢收、粮食烘干等各项工作，以实际行动确保夏粮颗粒归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2"/>
        <w:textAlignment w:val="bottom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高度重视，周密安排部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通过召开全县“三夏”生产暨秸秆综合利用工作会议，对“三夏”工作进行具体安排部署；组织召开了我县小麦绿色高质高效现场观摩暨三夏工作座谈会，再次安排布置“三夏”期间重点工作。印发了《封丘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“三夏”重点工作意见》《封丘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夏季农作物秸秆禁烧和综合利用工作方案》《关于印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小麦机收工作方案的通知》等文件，形成了部门联动、齐抓共管、通力协作的工作格局，为全县粮食丰产丰收打下了基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2"/>
        <w:textAlignment w:val="bottom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、强化投入，抓好病虫害防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防止小麦病虫害发生，多次召开电视电话会议和防治现场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重点抓好病虫害防控，防止出现病虫害扩散蔓延现象，并密切关注天气变化，做好干热风、强降雨等异常天气防范工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通过投入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对全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小麦开展“一喷三防”统防统治工作，并组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名技术人员，每天到田间地头为群众送上技术服务，累计发放明白纸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0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份，开培训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场次。目前，我县未发生小麦赤霉病、条锈病等重大病虫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2"/>
        <w:textAlignment w:val="bottom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全力以赴，打赢机收会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织相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部门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乡镇成立“三夏”工作专班，设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小时服务电话，实时动态调度农机具车辆，由县农机中心成立三个巡回指导组，在全县开展机收指导工作，健全车辆调度、应急处理工作机制，妥善应对各类突发事件，确保农机作业秩序；严格落实机收减损工作要求，做好机手培训指导工作，提高机收作业质量，确保机具和机手以最佳状态投入小麦机收作业，努力把小麦机收平均损失率控制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内，同时抓好晾晒、烘干等工作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加强部门联动，落实免费通行政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日前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发放农机跨区作业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联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石化、中石油设立联合收割机专用加油点，并给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上价格优惠；联合省气象局为农机合作社、跨区作业及基层农机工作人员及时推送农机作业、气象等信息，引导农机合理流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前，农机需求对接、机具检修维护和驾驶操作人员培训等各项准备工作已完成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检测本地联合收割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，培训机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（次），引进外地联合收割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服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2"/>
        <w:textAlignment w:val="bottom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四、严格管理，狠抓秸秆禁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政府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乡镇签订《秸秆禁烧和综合利用责任书》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将责任和压力层层传导，按照网格化管理工作机制，将监管责任落实到人、到地块，严防火情发生，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实行领导带班制度，县、乡开展常态化蓝天卫士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小时值班，日前通过线上线下已培训值班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（次）；建立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村级秸秆收储点，准备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台秸秆离田机械，印制禁烧宣传标语、条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3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条，出动宣传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辆次进行禁烧宣传，为秸秆禁烧和综合利用做好了充足的准备工作，确保全县不着一把火，不冒一处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2"/>
        <w:textAlignment w:val="bottom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五、科学研判，做好气象服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织相关部门密切关注“三夏”天气变化，要求“三夏”期间一天早晚两次发布天气预报，递进式开展气象服务，利用气象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MS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短信平台、微信、广播电台、气象媒体矩阵等，第一时间将预报预警信息传送至广大公众，为在封丘境内从事跨区作业的农机手、农业生产一线人员提供天气预报、气象灾害预警等气象信息，并及时做好强对流天气对“三夏”生产影响的联合会商，及时报送至相关部门，最大限度减少因天气造成的生产损失，为麦收作业和公众灾害避险提供气象保障服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2"/>
        <w:textAlignment w:val="bottom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六、严格执法，保障农资市场稳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夏”生产期间是农资使用、销售的高峰期，为保障全县农药、化肥、种子等农业投入品的质量安全和农业生产安全，组织相关部门持续保持高压态势，落实属地管理，开展农产品质量安全执法监管行动，严格执法，加大查处力度，严厉打击制售假劣农资和非法生产、经营违禁农资行为。至目前，出动执法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1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人次，执法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1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车次，检查生产经营对象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1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家，抽查肥料、农药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样品，查处违法案件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起，结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起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农业农村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Style w:val="NormalCharacter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楷体_GB2312" w:cs="仿宋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Style w:val="NormalCharacter"/>
          <w:rFonts w:ascii="楷体_GB2312" w:hAnsi="楷体_GB2312" w:eastAsia="楷体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31:00Z</dcterms:created>
  <dc:creator>USER</dc:creator>
  <dc:description/>
  <dc:language>en-US</dc:language>
  <cp:lastModifiedBy>administrator</cp:lastModifiedBy>
  <dcterms:modified xsi:type="dcterms:W3CDTF">2023-06-15T17:03:3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