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隆宫乡水驿村、陈桥镇韩堂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荣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省级民主法治示范村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称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传承发展非物质文化遗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年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始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秉承“保护为主、抢救第一、合理利用、传承发展”的工作方针，切实做好非物质文化遗产的保护、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加强非遗资源的挖掘整理、内涵阐释、价值利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育代表性的非遗精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我县有省级非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、市级非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、县级非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非遗传承阵地建设方面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市级非遗工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展示馆（传习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非遗文化奠定了坚实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第八届树莓节暨绿色食品产销对接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圆满结束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宣传和推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质健康绿色农产品，促进现代农业发展和农民增收，拓宽企业产品产销渠道，助力乡村振兴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举办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中国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丘第八届树莓节暨绿色食品产销对接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圆满结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对接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来自中国农业大学食品科学与营养工程学院、中国科学院南京土壤研究所、中国绿色食品发展中心、中国科学院封丘农业试验站、国际树莓组织（中国区），河南省、新乡市、封丘县相关领导及树莓合作社、树莓种植大户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参加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现场来自陕西、山东、河北、河南、四川、贵州、山西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经销商和个人参加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接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订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销售树莓类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件，销售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现场签约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专场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签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这次食品产销对接会，进一步增强绿色食品品牌创建，促进全县绿色食品流通和产销精准对接，拓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食品销售渠道，推动全县经济高质量发展，为持续讲好封丘“中国树莓之乡”品牌故事发挥更加重要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安局成功打掉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个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电信诈骗团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重拳出击、精准发力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的指导配合下，成功打掉以宇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某为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信网络诈骗团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犯罪嫌疑人全部抓获归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获扣押违法所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案件正在进一步侦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县市场监管局开展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年药品监督抽检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充分发挥药品抽检在防范药品质量安全风险中的作用，切实保障公众用药安全，该局组织抽检人员认真学习《中华人民共和国药品管理法》、《药品抽检抽查检验管理办法》等法律法规及省、市抽检工作实施方案，并根据上级工作要求和任务分工，明确时间节点，精心组织抽检工作；此次抽检工作随机抽取药品经营企业和使用单位，严格按照药品抽样原则及程序，认真核对抽检药品的通用名、生产批号等信息，及时上传至河南省食品药品监督管理局网站，同时规范封样；在抽检药品的同时开展日常监督检查，将监管和抽检工作相结合，对工作过程中发现的违规行为限期责令改正，及时消除药品流通过程中潜在的质量隐患和监管风险。目前，已完成药品日常监督抽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品种的抽样工作，所有样品信息均已按照要求录入抽检系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开展仲裁员志愿者联系企业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开展仲裁员志愿者联系企业活动，走进新乡市东风鑫达重工有限公司、新乡市金富迪有限公司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，上门提供法规政策宣传咨询服务，加强劳动用工指导。活动中，仲裁员针对各企业实际用工特殊性与管理风险点，通过以案释法、发放宣传资料、实地走访调研等形式，帮助梳理解决劳动用工管理重点难点问题，宣传讲解人社领域法律法规及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企业劳动人事争议内部沟通协商机制建立进行了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活动为企业梳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类规章制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字，分发宣传手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推进政务服务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优化办公环境。对照上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施建设要求，对网络运行、窗口设置、办公设备进行完善提升，营造良好的服务环境，发挥政务服务一体机作用，不断提高办事效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实能力素质提升。做好工作人员思想政治理论学习和业务素质教育，对窗口工作人员在岗在位、服务态度、办件效率等情况进行综合考评，狠抓服务意识和工作作风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体制机制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印制了相关工作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细化人员职责，明确工作任务，规范工作程序，打通服务群众“最后一公里”，用优质高效的政务服务，不断提升群众满意度。今年以来，接待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为群众办理各类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，群众满意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民生诉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认真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秸秆禁烧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工作职责，严格落实责任。召开秸秆禁烧工作会议，积极发挥网格基层管理作用，把禁烧工作责任落实到人，同时组织人员统一秸秆打捆，运输离田堆放，确保路边地头无秸秆乱堆放问题，力争实现辖区“零火点”目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加强宣传，营造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相结合的方式进行全覆盖宣传，提高群众知晓率，引导群众树牢秸秆禁烧意识。至目前，共悬挂禁烧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出动禁烧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肃督导问责，推进秸秆禁烧。成立督查组对各村进行暗访督导，不定期抽查村值班巡查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经发现火点或不在岗在位问题，严肃督导问责，确保秸秆“四离一集中”工作不折不扣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荆乡回族乡做好农残检测保障群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食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绿色、无公害蔬菜的推广，织密织牢农产品质量安全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乡始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农产品质量安全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狠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药残留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已抽检叶菜类、茄果类、瓜类、豆类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品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检测样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农药残留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乡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冯村乡开展防范非法集资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大防范非法集资宣传力度，提升群众风险防范意识，保障群众合法经济利益，使群众认清非法集资的本质和社会危害，维护自身合法权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多种形式和途径开展防范非法集资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召群众自觉抵制和远离非法集资，树立合法合规的投资意识，避免造成不必要的经济损失。此次宣传活动共发出宣传单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有效地引导和提高群众对非法集资社会危害性的认识，进一步提升了群众识别风险、防范风险、承担风险责任意识，增强了风险防范意识，同时营造了打击非法集资的良好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1:00Z</dcterms:created>
  <dc:creator>USER</dc:creator>
  <dc:description/>
  <dc:language>en-US</dc:language>
  <cp:lastModifiedBy>administrator</cp:lastModifiedBy>
  <dcterms:modified xsi:type="dcterms:W3CDTF">2023-07-05T16:51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