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农业农村局积极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种粮补贴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发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惠农补贴管理长效机制，提高惠农补贴管理规范化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度重视，周密部署，制定详细补贴工作实施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础信息统计工作早收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准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农补贴按时发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日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实际种粮农民一次性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7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发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97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、补贴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1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；发放耕地地力保护补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717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发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26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、补贴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县市场监管局“两书同达”工作模式优化信用修复服务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进一步优化营商环境，规范行政处罚信息信用修复流程，鼓励和引导失信主体积极纠正失信行为、早申请早修复，近日，该局出台《行政处罚信息信用修复主动告知制度》，在全县推行行政处罚决定书与信用修复主动告知书“两书同达”工作机制，鼓励和引导失信市场主体及时重塑自身信用，为市场主体生产经营创造良好信用环境。该制度推行信用修复“处罚即告知</w:t>
      </w:r>
      <w:r>
        <w:rPr>
          <w:rFonts w:eastAsia="汉仪大黑简;方正黑体_GBK" w:cs="汉仪大黑简;方正黑体_GBK" w:ascii="汉仪大黑简;方正黑体_GBK" w:hAnsi="汉仪大黑简;方正黑体_GBK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符合即修复”工作模式，按照“谁处罚、谁提醒、应修尽修”的原则，在作出行政处罚决定后，在送达《行政处罚决定书》的同时向行政处罚相对人发放《封丘县行政处罚信息信用修复主动告知书》，主动告知行政处罚相对人该行政处罚信息即将被公示的网站、失信行为类型、最短公示期、修复流程等内容，并帮助行政相对人完善修复材料，通过双重告知，进一步提高企业修复率，鼓励和支持企业重塑良好信用，保障企业合法权益。截至目前，累计送达信用修复主动告知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我县成功完成首例跨省远程异地评标项目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探索公共资源交易平台跨区域合作，助力我县招标投标领域优化营商环境工作再提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封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封曹路提升改造工程（绿化）工程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公共资源交易中心设立主场，与湖北省宜都市公共资源交易中心同步联动，成功实施了我县首例跨省远程异地评标项目。此次跨省远程异地评标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顺利完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为我县招标投标领域优化营商环境工作和经济社会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奠定了坚实的基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公共资源交易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统计局开展“四上”企业统计业务培训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夯实统计基础，提高全县统计从业人员的业务素质和依法统计意识，提升统计数据质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组织各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镇）乡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、分管统计副职、统计业务骨干以及各相关企业统计人员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召开“四上”企业统计业务培训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此次培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提升了统计从业人员的法律意识和政策认知，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计从业人员的统计能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源头数据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推进依法统计依法治统，为服务全县经济社会高质量发展提供坚实的统计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统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鲁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狠抓燃气管理确保群众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源头、抓关键。对辖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燃气站点进行燃气安全培训，讲解《安全生产法》、《城镇燃气管理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组织人员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内餐饮场所、流动摊贩、夜市摊等经营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排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行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燃气安全意识，把“要我改”变成“我要改”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整改、抓回头。组织全体机关干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辖区内餐饮经营场所、企业、养老院等场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现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站区网格化管理，全员下沉一线，明确职责分工、检查要求、时间节点等，以结果为导向，逐一对照问题清单进行现场复查，强化巩固措施，防止问题反弹，实行跟踪落实，形成闭环管理，确保风险隐患全面“清到底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整改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消除燃气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。三是抓典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常态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导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间断开展检查巡查，引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经营户规范使用燃气，持续巩固安全生产形势稳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鲁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强化防溺水措施筑牢防溺水安全堤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组织部署，压实各方责任。召开专项工作部署会、制定防溺水工作方案，建立以“分包领导＋包村干部＋网格长＋网格员”为主体的四级网格监管责任体系，将监管职责明确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网格，责任落实到人。二是加强宣传引导，提高思想认识。线下通过宣传横幅、小喇叭、一封信、防溺水安全知识宣讲等高密度多形式宣传防溺水的重要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上利用微信群、公众号、云上封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推送防溺水安全小常识和自救知识；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人员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留守儿童、特殊家庭等重点群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方位、广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走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至目前，悬挂横幅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发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《致家长的一封信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累计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参与知识培训。三是强化部门联动，精细排查除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范围内的机井、沟渠、坑塘、河流进行全面排查，查看防溺水警示牌、救生圈等设施是否齐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水域管理，加大危险水域、重点时段巡逻密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已排查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块安全警示标牌，新装安全防护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一步夯实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溺水防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河长制助推“河长治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持续改善水生态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网格化管护，让干群“有为”。建立完善的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三级“网格化”治水责任体系，通过党员干部带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组一队”志愿者、村民代表护水员、群众等社会力量共同参与、群策群力，按照属地管理原则，共护辖区河流水清岸绿。二是多举措治理，让行动“有力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河渠两岸醒目位置设立河长公示牌、悬挂宣传横幅、张贴标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形式积极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河渠整治清理等各类专项行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参加河道治理专项行动。三是全方位监督，让治理“有效”。成立专项监督组，重点检查河道日常管护情况，主动排查河道存在问题，形成巡河记录，实现水域管理全覆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盲区。截至目前，共砍伐阻水林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棵，整治坡堤种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处，打捞水面漂浮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多平方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使镇域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生态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开展燃气安全排查行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强化属地安全责任，提高辖区群众燃气安全使用常识，预防和减少安全事故的发生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以站为单位高标准推进燃气安全排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内店铺、餐馆、饭店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全方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燃气安全检查。截止目前，已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类经营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问题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针对检查中发现的问题，现场要求相关负责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立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及燃气用具的正确使用方法与燃气安全常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真正把燃气安全常态化检查宣传工作落到实处，及时消除各类安全隐患，营造安全稳定的经营环境，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群众生命财产安全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曹岗乡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1:31:00Z</dcterms:created>
  <dc:creator>USER</dc:creator>
  <dc:description/>
  <dc:language>en-US</dc:language>
  <cp:lastModifiedBy>administrator</cp:lastModifiedBy>
  <dcterms:modified xsi:type="dcterms:W3CDTF">2023-07-20T17:42:06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