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未参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年度检查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性民办非企业单位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鲁岗镇蓝精灵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城关乡小树苗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王村乡清华苗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城关镇红果果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城关镇阳光雨露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鲁岗镇阳光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城关镇健康路小博士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阳光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兴华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蒋寨戏曲艺术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鲁岗镇好孩子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留光镇留固小宝贝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陈固镇启蒙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留光镇童乐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陈固镇大拇指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陈固镇小蓓蕾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城关镇小哈佛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应举镇金色童年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曹岗乡建英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长青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外国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睿源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乐易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东林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日间照料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老年生活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居家养老护理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3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居家养老网络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居家养老锦绣花园服务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中小企业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王村乡张贾村小明星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王村乡西王庄村金太阳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城关镇盛源小区小金豆启智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赵岗镇戚城村东风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留光镇西林庄村育英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赵岗镇小清华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地道地产中药材研究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王村乡前赵寨村阳光宝贝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陈固镇塔北村红太阳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陈固镇东丈八村阳光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冯村乡陈道村博雅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培英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李庄镇顺河集村民族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曹岗乡清河集村小天使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智林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黄陵镇平街村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城关镇蓝天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黄池风合唱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潘店镇大黑岗村梦想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城关乡姜庄村亮晶晶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尹岗镇东杨庄大风车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居厢镇河西村博乐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居厢镇西辛安村金运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希朗教育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桔灯教育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城关镇郎朗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瑞森教育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应举镇西辛庄村红花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娅楠舞蹈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王村乡大马寨村希望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创想文化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应举镇邢南村小群星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陈固镇西守宫村红太阳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荆隆宫乡坝台村好宝宝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潘店镇油坊爱心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留光镇李王庄村晨希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学贯教育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金话筒艺术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鲁岗镇高产角村睿智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阳光艺术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曹岗乡姚务村金霞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鼎尖教育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曹岗乡张寨村花儿开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赵岗镇戚城赵庄村乐贝贝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城关镇北大吉美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快乐魔方教育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追兴教育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学府教育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新理念教育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冯村乡夏侯村宝宝乐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赵岗镇王湾村小花朵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乐同教育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天天向上教育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鲁岗镇李四河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B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中艺舞蹈艺术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九如轩书法教育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柒月舞蹈艺术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城关乡北崔村红果果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城关乡山里寨村开心果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金未来艺术培训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尹岗镇东杨庄村爱尚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赵岗镇戚城闫店村小博士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黄德镇黄德村宝宝乐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潘店镇油坊村小天才幼儿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福民社会工作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450"/>
        <w:ind w:left="0" w:right="0" w:firstLine="630"/>
        <w:jc w:val="both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封丘县乐民社会工作服务中心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3-07-25T08:41:00Z</cp:lastPrinted>
  <dcterms:modified xsi:type="dcterms:W3CDTF">2023-08-07T10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1CC59FED0496B91AF33B492D89076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