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度检查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性社会团体名单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空竹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农业产业商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陈氏太极拳研究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美容美发化妆品业商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鞭陀健身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戏曲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冯村乡养猪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留光乡青堆村新特优果业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王村乡芹菜产销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体育总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农业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健身气功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汽车行业商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萨克斯协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封丘县伊斯兰教协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7-25T08:41:00Z</cp:lastPrinted>
  <dcterms:modified xsi:type="dcterms:W3CDTF">2023-08-07T1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CC59FED0496B91AF33B492D8907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