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中原舞翩跹”河南省广场舞大赛新乡市选拔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中，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灵感飞扬舞蹈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《蒲扇摇过的夏天》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作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荣获河南省广场舞大赛新乡市选拔赛第一名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税务局推进综合治理建设平安税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筑牢政治安全屏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安建设领导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党建、平安建设和税收工作同研究、同部署、同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平安建设工作考核评价实施细则》《封丘县税务局突发事件应急处置总体预案》等制度修订工作，推进平安建设工作规范化、制度化、常态化。二是筑牢征纳和谐关系。严格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综治信访值班制度，及时处理来电来访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了举报信箱、电话和“码”上监督牌，扩宽了纳税人缴费人诉求渠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回复和处理纳税人缴费人的问题和反馈，进一步扩大纳税人缴费人诉求服务范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筑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管理防线。建立健全保密工作责任制度，规范涉密人员的管理、泄密事件报告和查处等保密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备安保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值守，严格做好安全防范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装了监控设备，确保安全防范不出纰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网络信息化安全风险排查和整治，加强对内部局域网及网站的安全管理。四是广泛开展立体宣传。充分利用宣传标语、电子显示屏、微信群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式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，依托与纳税人缴费人直接接触的特性，向纳税人发放综治平安、黄赌毒、防诈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资料，让平安创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人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税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县市场监管局开展特种设备及燃气安全排查整治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有效防范遏制特种设备重特大事故，近期，该局按照《封丘县重大事故隐患专项排查整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动实施方案》要求，在全县范围内开展特种设备安全隐患及燃气安全排查整治工作。此次整治行动，对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气瓶充装单位进行约谈，全面排查梳理各乡（镇）辖区内未注册、未检验隐患单位，重点针对企业在用特种设备的使用登记、定期检验等情况进行检查。至目前，累计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（次），检查特种设备生产使用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家，其中，发现隐患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已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限期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下达《特种设备安全监察指令书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，立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统计局开展第五次全国经济普查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第五次全国经济普查工作相关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第五次全国经济普查领导小组，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机制，明确责任分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开展宣传动员，形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大工作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严格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节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乡两级普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五次全国经济普查顺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统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开展农村自建房安全隐患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政治站位，及时安排部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思想，明确工作任务及完成时限，压紧压实责任链条，全力推进农村自建房安全隐患排查整治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人员力量，加大排查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村干部主逐村逐户进行排查录入，详细了解房屋情况，确保农村自建房屋应查尽查、不落一房、不漏一户。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安全隐患，登记造册，分类处置到位，逐一整改销号，坚决消除安全隐患，全力保障人民群众“住有所居、居有所安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教育，及时跟进督导。通过微信群、入户走访、横幅标语等形式，大力宣传农村自建房质量安全知识，提醒村民牢固树立防范在先、警惕在前的安全意识，营造严防严控、共建共治、平稳有序的治理氛围。目前，已排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5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房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整改拆除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织牢防溺水安全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，扎实部署推进。按照“早动员、早部署、早预防”的原则，全面加强各级党组织防溺水工作领导，出举措、明要求、压责任、聚合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、巾帼志愿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的安全巡查队，对辖区内河渠坑塘等进行全方位巡查，实现防溺水巡查守护全覆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教育，源头管控跟进。组织党员、巾帼志愿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宣传，加强学生自我保护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浓厚的“防溺水”安全教育氛围。同时，利用微信群、宣传横幅、村广播、云上封丘、抖音等方式，以视频、图文等形式广泛宣传防溺水相关知识及警示案例，持续引导青少年自觉主动增强安全防范意识，筑牢防溺水工作安全防线。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转发相关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贴、喷绘警示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示范引领，齐抓共管并进。发挥党员联户服务功能，协助开展防溺水宣传巡查工作，在中午、傍晚等重点时段，穿梭在各水域旁、群众家，“拉网式”提醒、“无死角”排查、常态化劝阻、全方位巡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织牢水域安全防护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责任落实，部门联动促进。组织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，合力推动各项防溺水措施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防溺水工作落实落细，全力保障辖区人民群众的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多管齐下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认真抓好食品安全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，打好“预防针”。通过悬挂横幅、入户宣讲、微信推送等方式，将食品安全常识宣传到户，让食品安全观念深入人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指导，撑起“安全伞”。严格落实食品安全包保制度，督促商户规范、卫生经营，同时向商户宣传《食品安全法》等法律知识，签订食品安全责任承诺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商户的食品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报备，筑牢“防火墙”。严格实行红白事报备制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宴席环境卫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以严格的监管措施推动和保障农村集体聚餐食品安全。至目前，开展集中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发放宣传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排查食品加工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消除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筑牢汛期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防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周密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调整防汛领导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任务，细化到人，牢固树立“宁可十防九空，不可失防万一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理念，有序开展防汛抢险、物资储备、后期保障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扛起防汛责任，全力以赴抓好防灾减灾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作为、全面摸排。组织人员对辖区内的河流和渠道定期进行安全巡查，对河道是否堵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护坡是否安全稳固进行检查，及时掌握运行情况，并加大对防汛薄弱部位的监管巡查力度，针对排查出的隐患问题，明确整改时限，压实整改责任，确保问题整改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结力量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一线。组织党员干部队伍深入一线，查看田间、沟渠的排水情况，积极处理村民反映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，同时，加强对孤寡、独居老人等弱势群体的走访帮扶工作，详细询问房屋是否有发生漏雨、进水等情况，耐心细致地向村民讲解防范汛情的知识，及时解决防汛工作中出现的困难和问题，筑牢防汛工作“安全网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31:00Z</dcterms:created>
  <dc:creator>USER</dc:creator>
  <dc:description/>
  <dc:language>en-US</dc:language>
  <cp:lastModifiedBy>administrator</cp:lastModifiedBy>
  <dcterms:modified xsi:type="dcterms:W3CDTF">2023-08-09T11:49:5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