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六十三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人社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做好稳岗就业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稳步推进就业创业工作。开展“春风行动暨就业援助月”“百日千万招聘专项行动”系列招聘会，发放政策宣传资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，提供就业岗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加就业岗位韧性，抓好高校毕业生、退役军人、农民工、就业困难人员等重点群体就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县新增城镇就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失业人员再就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困难人员就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增农村劳动力转移就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6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大学毕业生见习基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落实见习岗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实现就业见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力推进全民创业。深入乡镇、行政村、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场办公，针对性提供服务，组织人员提供创贷申请服务，对有创业需求的返乡创业人员提供创业贷款每人最高不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合伙创办的小微企业提供最高不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创业贷款扶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截至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县新增返乡入乡创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增创业贷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新增发放返乡农民工创业贷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9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人社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县市场监管局大力推进全县企业信用体系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强化企业信用信息归集共享。充分发挥国家企业信用信息公示系统作用，持续推动企业信用信息公示，整合市场监管领域涉企信息，实现行政许可、企业扶持、行政确认、监督抽查、行政处罚等信息“应归尽归”。目前全县市场主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336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户，归集涉企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63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。其中，行政处罚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8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，行政许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935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、抽查检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7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、荣誉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、行政确认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30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。二是强化信用约束和联合惩戒。完善经营异常名录、严重违法失信名单管理措施，协同推进失信联合惩戒，使失信企业“一处失信、处处受限”，扎实推进失信惩戒和信用修复服务相结合，全面推行行政处罚决定书与信用修复主动告知书“两书同达”工作机制，按照“谁处罚、谁提醒、应修尽修”的原则，鼓励违法失信当事人主动纠正违法失信行为、重塑良好信用。目前，通过国家企业信用信息公示系统，协助修复异常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，修复严重违法失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，修复行政处罚记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。三是强化宣传营造诚信氛围。结合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·15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消费者权益日、世界标准日、质量月、知识产权宣传周、“信用提升集中行动”等活动，积极开展社会信用体系建设宣传，累计发放行业规范、法律法规和信用知识宣传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份，组织知识讲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次，召开企业座谈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，走访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家次，积极引导全县企业争做文明诚信商户，主动参与“信用封丘”建设，全面营造优质营商环境和信用环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交通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机动车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维修行业违规经营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专项整治行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一步推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机动车维修行业合法规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有序发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局组织执法人员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动车维修市场违规经营依法查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专项行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针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是否按规定进行备案、是否按照备案的经营范围开展机动车维修服务、是否在经营场所醒目位置悬挂机动车维修标志牌、是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存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违规经营等行为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动执法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，执法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次，关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涉嫌违规汽修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此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机动车维修业备案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营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良好的市场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动车维修市场健康发展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留光镇持续提升农村人居环境整治效能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建机制，在“管”上下功夫。健全镇、村、网格员三级责任体系，明确工作任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压实工作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定责任清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细化工作措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把时间节点，形成整治工作层层有人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事有人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人肩上有担子的工作格局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入村督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整治乱堆乱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乱倒乱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理河沟塘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拆除残垣断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。二是抓评比，在“治”上下功夫。坚持“周检查，月通报，季评比”机制，定期召开推进会，总结阶段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流经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析问题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逐村人居环境观摩２次，对存在思想重视不够、宣传氛围不浓、整治进度滞后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当场予以批评，限期整改，严格兑现奖惩。三是广宣传，在“引”上下功夫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利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喇叭、宣传车、微信群宣传人居环境综合整治内容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放宣传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张，在街区、道路显眼位置制作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，组织镇村两级干部、网格员和志愿者累计走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户，做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居环境整治过程让群众参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效果让群众检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效让群众受益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居厢镇提高安全防范意识筑牢防溺水安全屏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广泛宣传，筑牢思想防线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持续利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微信群、村广播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横幅等形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开展防溺水宣传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营造浓厚的宣传氛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并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发放《致家长的一封信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签订防溺水承诺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主题班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等措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增强学生防溺水安全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悬挂横幅标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、发放宣传手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多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发放《致家长的一封信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份，签订防溺水承诺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加强巡查，做好应急准备。组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支巡逻队伍每天到村内河道、池塘等重点水域开展安全巡查，切实做到重点区域和重要时段有人巡、有人管、有人防，同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河流、池塘等显著位置设置危险警示牌、救生圈、救生衣等救援工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精心组织，开设实践课堂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利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知识讲座、手工课、艺术课、阅读课等各类课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青少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儿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实践课，引导孩子养成良好习惯，远离危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水域，树立牢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防溺水安全意识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居厢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赵岗镇提高服务效能优化营商环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办事能力。召开优化营商环境推进会，组织企业职工参加业务培训，增强沟通协调与数据共享能力，改善窗口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效率，解决各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突出问题，实现办事窗口服务质量和效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面提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创新工作方式。发挥联企桥梁纽带作用，组建帮办指导队伍，以“实地调研＋现场座谈”的形式，开展“面对面”交流，直面企业发展过程中的问题与堵点，研究提出解决问题的方法路径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形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政齐心抓服务、政企同心抓发展的良好局面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狠抓推进落实。全面查纠便民服务窗口工作推进不力、政策执行走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态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恶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现象，把督察问责贯彻工作每个环节，从严查处，打造“发现问题、分析问题、提出建议、督促整改、取得实效”的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模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营造透明、公平、规范、便利的营商环境。至目前，开办业务培训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场，培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协调解决企业困难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赵岗镇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省委讲师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团走进曹岗乡开展宣讲报告，此次宣讲紧紧围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特色农业种植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、特色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产业发展、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农村养殖业发展、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村集体经济发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等内容开展，通过听讲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切实增强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了镇村干部的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责任感、使命感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，为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扎实推进乡村振兴提供了有力的指导和帮助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4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31:00Z</dcterms:created>
  <dc:creator>USER</dc:creator>
  <dc:description/>
  <dc:language>en-US</dc:language>
  <cp:lastModifiedBy>administrator</cp:lastModifiedBy>
  <dcterms:modified xsi:type="dcterms:W3CDTF">2023-09-20T10:43:58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