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约稿信息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级约稿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国务院办公厅、省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约稿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习近平总书记在中央农村工作会议上指出，保障粮食安全，要在增产和减损两端同时发力。请结合当地粮食生产、收获情况，反应粮食产后服务存在的主要问题，提出如何强化产后服务、助力农民减损增收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指定撰写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农业农村局、县供销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点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报送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政府办公室信息股（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fqzwxx@126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焦会昌 孙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82002 135250926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抓好农资供应  做好产后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bottom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全力保障粮食安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一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供销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贯彻习近平总书记关于“三农”工作的重要论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牢牢把握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服务使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全县农资供应主渠道，全力做好农资供应工作，主动担负起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/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农资份额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障粮食安全、产后服务、助农减损增收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继续发挥供销社主渠道作用。及时做好化肥、农药、农膜等重要农资商品储备，确保足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杜绝和应对农资商品价格快速上涨、市场供应大幅波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假冒伪劣农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情况的发生，维护农资市场供应秩序，保护农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开展技术指导服务，免费为农户提供测土配方施肥，引导农民科学施肥；组织专家服务队，深入田间地头进行现场讲解，对农民现场提出的问题进行解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做好粮食产前产后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做好线上线下物资供应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持续加强与电商平台合作对接，依托综合服务社、连锁便利店等线下实体，积极挖掘本地本土特色名优农特产品，打造具有供销社特点的优质农产品名录体系；加强电商人才培养力度，助力农产品电子商务，利用供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扶贫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2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网络销售平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封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扶贫成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动消费扶贫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助力乡村振兴，拓宽农副产品销售推广渠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做好农资储备平稳农资市场价格。按照上级文件精神，参加河南省农资集采集配联盟大会，加入河南省农资集采集配联盟，更好的发挥供销合作社组织优势，构建上下一体的农资经营服务网络体系，更好地服务农业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取得成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“三夏”“三秋”生产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做好化肥、农药、农膜等重要农资商品储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县供销社系统储备各类优质化肥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吨；利用供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扶贫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2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网络销售平台，构建起新的消费扶贫体系模式，目前已有企业（合作社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产品上线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2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台，累计销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，销售业绩连续两年保持在全省第一方阵；通过河南省农资集采集配联盟，积极与中原银行协调沟通，争取承储资金，做好储备工作，切实扛稳粮食安全重任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（四）约稿撰写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撰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职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志峰（供销社办公室主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99****0751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31:00Z</dcterms:created>
  <dc:creator>USER</dc:creator>
  <dc:description/>
  <dc:language>en-US</dc:language>
  <cp:lastModifiedBy>administrator</cp:lastModifiedBy>
  <dcterms:modified xsi:type="dcterms:W3CDTF">2023-10-09T16:11:4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