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市突发重大动物疫情应急演练在我县举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通过此次演练，进一步提高了重大动物疫病防治应急处置能力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市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畜牧业持续健康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市委改革办调研组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调研起重装备产业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改革办调研组一行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先进制造业开发区（环卫）起重产业园区调研起重装备产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调研组一行先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乡市矿山起重机制造有限公司、河南海泰重工有限公司进行实地调研，通过参观生产车间、召开座谈会等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起重装备产业发展现状及趋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详细了解，并对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重装备产业的竞争优势和不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招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创新平台建设、人才招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销售及出口情况，以及起重装备产业发展的人才、技术、政策、用地、资金等现实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出了意见和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调研组一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起重装备产业取得的成绩表示肯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勉励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定发展信心，坚持创新，不断提高核心竞争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要素保障，提供全方位、精准化服务，千方百计帮助企业排忧解难，激发企业创新活力，为企业高质量发展创造更优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助力封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重装备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迈上新台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举行烈士纪念日公祭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全国第十个烈士纪念日，为深切缅怀革命烈士不朽功绩，传承弘扬烈士革命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在烈士陵园隆重举行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烈士纪念日公祭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活动各级领导干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代表、军烈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护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中小学师生代表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加公祭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祭活动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级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军烈属进行了慰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他们送上慰问金及慰问品，送去党的关怀和组织的温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他们真切感受到党和政府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烈属的关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关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贯彻落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上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基本医疗保险全覆盖征缴工作会议精神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组织召开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基本医疗保险参保征缴工作动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面推进我县医疗保险征缴工作走深走实，提高全民参保意愿，营造自愿参保、积极参保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科工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“双节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期间安全生产检查筑牢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范遏制重大安全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全县安全生产总体形势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安全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专班对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规模以上工业企业开展入企安全生产检查工作。此次检查重点针对企业用电、用气是否规范、消防设施是否齐全可用、安全出口及疏散通道是否通畅，以及企业规章制度、全员安全生产责任制度、人员值班值守等安全管理方面进行了全面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排查出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现场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“双节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工业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形势持续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重点领域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节日期间安全生产形势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重点领域场所开展“双节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大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全覆盖、零容忍、重实效”的标准，对企业安全生产主体责任是否落实、安全教育宣传培训是否到位、安全设施配备是否齐全、应急通道是否畅通等情况进行了全面的督导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场所负责人提高安全意识，积极开展自查自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解安全风险隐患，筑牢安全防线。此次检查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排查辖区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推动科技型中小微企业高质量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聚焦支农惠企业。聚焦镇域新型经营主体、中小微企业、退役军人创业、返乡大学生创业获取政策性贷款资金，积极对接金融部门，降低申请门槛，简化审批流程，拓宽经办渠道，提高贷款额度，促进金融在重点领域投放。二是入村入企抓宣传。定期入村入企开展普惠金融宣传活动，推介金融政策与金融产品，宣传金融知识，帮助企业第一时间了解最新金融政策。目前，累计开展入企对接会、政策宣讲会等普惠金融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三是稳定金融守底线。筑牢金融风险防线，梳理各类金融风险，加强金融风险源头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扎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预警防范和金融安全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宣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累计走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中小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桥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爱心义诊守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倡导科学文明健康的生活方式，普及健康知识，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了解自己的身体状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邀请新乡市第一人民医院、新乡医学院第三附属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医疗专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毋寺村开展义诊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义诊主要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血管、中风、肿瘤、血栓病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发疾病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诊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不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优化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美丽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推进农村人居环境整治，以点带面，以线促面，全面提升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对“四好农村路”沿线及主要道路两侧环境进行集中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集中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保洁”的方式，彻底解决垃圾乱堆、污水乱流、粪土乱堆、杂物乱放等问题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开展“一拆二改三清四化”行动，重点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线和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清理，加强对村道的绿化美化亮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伸人居环境整治工作，解决镇村环境脏、乱、差问题，同时，积极开展农村“厕所革命”专项行动，全面推进卫生厕所建设和改造工作。目前全镇改厕工作正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验收归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发放明白纸、上门宣讲等形式，向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农村人居环境整治的意义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不断深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清洁家园，美化环境”活动，组织党员干部、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服务活动，发动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营造浓厚的人居环境整治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养成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习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双节”期间食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食品安全防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辖区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假日期间食品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筑牢食品安全底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食品安全集中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排查以食品生产单位、大中型商超为重点检查对象，主要围绕月饼、酒类、肉制品、食用油等热销节令食品，重点对食品生产日期、保质期、生产厂家和厂址进行抽检，同时对流通环节食品采购、进货查验、运输、贮存、临期过期食品处置等情况进行检查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检查各类食品生产经营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排查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现场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31:00Z</dcterms:created>
  <dc:creator>USER</dc:creator>
  <dc:description/>
  <dc:language>en-US</dc:language>
  <cp:lastModifiedBy>administrator</cp:lastModifiedBy>
  <dcterms:modified xsi:type="dcterms:W3CDTF">2023-10-17T17:50:1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