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新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市残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莅临我县对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残疾人“阳光家园”计划托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进行调研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市残联一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调研指导残疾人“阳光家园”计划托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研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地察看康泽医院“阳光家园”托养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听取我县“阳光家园”托养工作的创新做法，以及“阳光家园”基础设施建设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常运营和管理模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详细了解了残疾人托养服务内容、服务流程和效果。调研组对县残联“阳光家园”计划托养工作取得的成效给予充分肯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加强对托养机构各项资金的管理和监督，提高残疾人托养质效，真正实现“托养一个人、解放一群人、幸福一家人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标，不断提升残疾人的获得感、幸福感和满意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公安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快速反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抢抓战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精准发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成功破获一起故意杀人案件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目前案件正在进一步办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人社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全力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创业担保贷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优化营商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断加大创业担保贷款工作力度，充分采取深入企业一线和沿街商铺面对面宣讲、利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乡镇安装的就业创业电子屏常态化滚动播放等多种形式，宣传解读创业担保贷款相关政策，提高政策知晓率；加大与贷款经办银行的协调配合，将原来由一家银行放贷扩大为多家银行放贷，完善激励考核机制，以每个银行的业务量分配担保金，充分调动合作银行的积极性；严把审核关，对贷款发放过程中可能出现的问题，实施主动预防、科学管控、联合审查，严格防范和控制贷款风险，确保就业资金的高效安全运行。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底，全县新增创业担保贷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笔，贷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位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，直接扶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人成功创业，有效带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创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就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组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召开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年人口变动抽样调查培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会议，全县各有关部门及各乡镇调查员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102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人参加了培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统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交通局开展汽修行业喷漆作业专项检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规范辖区内机动车维修市场经营秩序，加强汽车维修行业环境污染防治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专人负责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区域划分辖区汽修行业，以机动车维修行业大气污染防治措施落实和达标排放为重点，对全县机动车维修行业进行全覆盖检查。至目前，共出动执法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、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检查汽修行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现场解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针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能现场解决的问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通知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限期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迅速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秸秆清运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抓带头，提干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队伍以身作则、率先垂范，主动对自家田间地头剩余的散碎秸秆进行清运，带动广大群众积极投身整治行动，形成“支部带动，群众参与”的良好氛围。二是抓清运，强效果。针对“三边三头”等部位秸秆清理不彻底问题，迅速组织力量，调动铲车、挖掘机等机械统一收集，集中清运到指定堆放点，保障全镇范围内秸秆不进村、不进坑塘、不进路边。目前共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调配机械、清运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，清理秸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三是抓宣传，造氛围。利用村内大喇叭、微信群、走村入户等方式号召广大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，促使群众转变思想，自觉清理秸秆，形成“人人肯出力、家家有行动、村村有成效”的良好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众号发布环境整治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镇村干部走村入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通过微信群展示环境整治成效照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留光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黄德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持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推进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党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服务。始终坚持党建引领，按照“镇干部包村、村干部包片、党员包街巷、群众共参与”的管理模式，动员党员、干部发挥带头作用，利用“主题党日”志愿服务活动等组织党员干部开展人居环境整治，形成了“党员带头、群众参与”的工作格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党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制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村庄日常清洁、生活垃圾处理等制度，切实把环境卫生整治同乡村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美丽庭院”创建等工作紧密结合，采取常态化、持续性推动“日巡查、周督查、月通报”工作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目前，村内街道绿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墙体美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党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明乡风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动员，建立“横向到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纵向到底”的宣传机制，依靠群众、发动群众、组织群众，通过落实“门前三包”举措，教育引导广大群众“破旧习、树新风”，增强干部群众的环境卫生意识，促进群众自觉投入到环境整治提升工作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整治工作走深、走实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应举镇扎实做好秋季秸秆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严把行动关。严格落实镇、村干部分包责任制，明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，组织网格员、党员、志愿者们持续开展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+2”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黑”联合巡查，引导发动群众将田间、地头、路旁等堆放的秸秆采取人工和机械相结合的方式及时清运，消除安全隐患。二是严把落实关。各村均在村内设置秸秆集中堆放场所，广泛宣传、动员农户将收获后的农作物秸秆自行清运到集中堆放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种养殖合作社及清洁能源企业，不断寻求秸秆饲料化养畜、玉米芯肥料化种菌、秸秆能源化发电等废弃秸秆转化利用新途径，形成农户到点、集中打包、打包外运的“三步走”离田方式，有效解决秸秆问题。三是严把督查关。组织公益岗、志愿者等多方力量，对重点路段、重点地块及村内凌乱堆放秸秆、杂草开展清洁行动，做到不留死角盲区。同时，成立督查组，每天对各村的清理情况进行巡查督导，切实做到督查整改常态化，问题点位不反弹。至目前，共设置秸秆堆放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出动秸秆清运机械、农用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，清运秸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车，清理、清运树枝、荒草、散落秸秆等问题点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曹岗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秸秆清理再发力人居环境再提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广泛宣传，凝聚共识。结合当前“三秋”秸秆禁烧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车每天进行巡回宣传，利用微信群、大喇叭、悬挂横幅等形式加大宣传力度，引导群众合理科学处置秸秆，及时清运田间地头、房前屋后垃圾。二是聚焦问题，靶向提升。组织党员干部、保洁员、村民代表对秋收后的人居环境卫生进行全面排查，调动挖掘机、洒水车、垃圾清运车等大型机械及时清理散落秸秆，有效防止排水沟堵塞和环境污染，确保“田间净、地头净、林间净、路边净、沟渠净、村庄净”。三是加强督导，提升实效。成立督导组，运用多种方式对全乡秸秆清理情况进行督导检查，查看重点区域、重点路段、重点村庄的清理状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清理不及时、标准不够高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报，全面推进秸秆清理工作。目前，已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、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台次，清理清运农作物秸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31:00Z</dcterms:created>
  <dc:creator>USER</dc:creator>
  <dc:description/>
  <dc:language>en-US</dc:language>
  <cp:lastModifiedBy>administrator</cp:lastModifiedBy>
  <dcterms:modified xsi:type="dcterms:W3CDTF">2023-11-13T15:37:5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