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八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市场监管局开展“安全用药月”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进一步提升公众安全用药认知水平、增强公众药品安全意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该局以“安全用药月”活动为契机，联合县人民医院、县中医院及大参林佐今明、张仲景大药房在县宽广购物广场开展“保障药品安全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共建和谐社会”暨药品安全科普宣传。宣传活动当天，设立标语条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、药品安全知识宣传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发放《药品安全知识宣传手册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本，解答群众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条，为群众免费测量血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展示科普中药材产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种。本次活动以“安全用药、健康为民”为主题，营造药品安全社会共治良好氛围，提升群众安全用药意识和对药品不良反应监测工作的认知，切实守护全县人民群众用药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开发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盘活闲置低效用地助力产业发展提速增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规划引领，突出自然资源部门主动服务经济发展职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盘活低效用地为抓手，动态掌握低效用地现状，进一步优化空间布局和用地结构，逐步建立低效用地再开发奖励约束机制，提升节约集约用地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推动低效用地再开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资源利用效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城市绿色转型、促进城乡融合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化土地资源配置、腾出城市发展空间，高效利用每一寸土地，最大限度保障项目用地需求，有效破解园区企业闲置、低效用地难题，缓解土地供需矛盾，为县域经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依法行政手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闲置土地调查为突破口，通过约谈、下发土地调查书等方式，解决闲置土地处置的难点问题，确保闲置土地处置工作提速增效并实现重点突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已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闲置低效用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开发区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人民医院开展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23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“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1120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心梗救治日”健康宣教暨义诊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提高公众对急性心肌梗死严重性与防治重要性的认知，县人民医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十个“中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心梗救治日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契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组织心内科、神经内科、高血压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分泌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心梗主要救治科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任医师开展健康宣教暨义诊活动。活动现场，通过发放宣传彩页和现场义诊的形式，向群众普及心梗及心血管疾病急救防治常识，并针对急性心肌梗疾病进行现场诊断，提高广大群众对急性心梗及脑卒中的早识别和早就诊意识。本次义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免费心电图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超声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发放宣传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进一步提升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对急性心肌梗死的防范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民医院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强化服务效能推进医保征收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组织领导，层层落实责任。多次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议，制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医保征缴工作方案，落实班子成员包站、镇干部包村、村干部包组、组干部包户的“四包”责任制，详细摸清参保人口底子，建立征缴台账，确保不漏一人。二是加大宣传力度，全力营造氛围。通过入户走访、宣传栏、微信群转发等多种方式，提高群众政策知晓率，引导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针对外出务工人员、行动不便人员、老年人等特殊群体，通过上门收缴、转账代缴等方式，切实把收缴工作抓好抓实。三是加强日常调度，确保有序推进。实行医保收缴日排名、日通报制度，倒排工期、倒逼责任，以压力促效率，对进度靠后的村督促鼓励，不断加快收缴进度，确保按时完成任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已完成缴费人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，参保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扎实推进人居环境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党建引领，凝聚多方合力。充分发挥基层党组织和党员干部先锋模范作用，聚焦房前屋后乱堆乱放、背街小巷卫生死角、路域环境杂乱脏差等整治重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层层压实责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以实际行动助力人居环境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开展环境整治行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激发全民参与，扎实高效推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动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村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部党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大群众对柴草堆、废弃物、沟渠公路沿线垃圾等问题进行清理，扎实推进环境全面提升。截至目前，共计发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党员干部、群众参与环境整治，清理落叶、杂物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，修剪树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考核机制，提升工作质效。每天对各村的打扫情况进行督导，确保跟着问题走、盯着问题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助推人居环境整治工作高效开展。截至目前，共计发现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已全部整改到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留光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以党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引领不断推动乡村振兴工作提质增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建强干部队伍，培育乡村振兴新动能。建立干部“双向选岗”机制，全方位提升年轻干部综合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化基层锻炼机制，通过主题党日活动、“三会一课”，不断打造高素质党员队伍，从政治素质好、有创新精神、有发展前途的致富能手、返乡青年、复员军人中发展党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发展党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二是做强产业文章，注入乡村振兴新活力。高效利用乡村振兴衔接资金，因地制宜谋划产业项目，着力打造一乡一特色、一村一品牌，带动村集体经济，推动群众致富增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挖掘地域特色农业资源，打造特色农业“支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户”发展模式，完善村集体与农民利益联结机制，实现产业带动村集体经济和村民双增收。三是加强基层治理，开创乡村振兴新格局。突出问题导向，扎实抓好矛盾纠纷、困难诉求、意见建议等重点事项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取“及时发现、及时上报、及时化解”工作流程，推动问题有效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“党员志愿服务队”，帮助群众解决急难愁盼的“关键小事”。今年以来开展民生实事党员志愿服务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解决群众“关键小事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成功化解信访事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为群众排忧解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持续推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人居环境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合力抓整治。建立“乡党委＋各站所＋村党支部＋网格员”的四级联动治理体系，形成班子成员包片发动、各站所示范带动、党支部书记全面推动、网格员具体落实的工作模式，进一步巩固全乡人居环境整治成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天一次检查、每周一次评比，形成人人参与、齐抓共管的良好局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问题抓整治。紧扣“绿化、亮化、美化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，对道路两侧、房前屋后、背街小巷、边沟水渠等重点区域进行深度清洁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群众自行清除房前屋后的杂物。今年以来，共动用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清除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车，清理乱堆杂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疏通污水塘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民参与抓整治。依托新时代文明实践站，开展人居环境整治志愿服务活动，大力推进“五美庭院”评选活动，以点牵线、以线带面、以面构体，引导群众自我管理、自我约束、自我提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立新风抓整治。组织村两委干部、网格员、志愿者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多角度、深层次宣传人居环境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引导群众转变思想观念，提升文明素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“人居环境整治共参与共整治”文明实践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立文明新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打下了坚实基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汉仪大黑简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31:00Z</dcterms:created>
  <dc:creator>USER</dc:creator>
  <dc:description/>
  <dc:language>en-US</dc:language>
  <cp:lastModifiedBy>administrator</cp:lastModifiedBy>
  <dcterms:modified xsi:type="dcterms:W3CDTF">2023-12-13T14:08:1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