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八十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四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"/>
        </w:rPr>
        <w:t>我县积极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扫雪除冰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"/>
        </w:rPr>
        <w:t>行动保障群众出行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县交通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快速反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织干部职工及机械应急抢险人员第一时间赶赴积雪、结冰路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汽车客运站、县城责任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分组包段开展除雪除冰保通工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累计出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（次）、机械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次）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效清除赵陈路、封司路，冯陶线、尹巨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等道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里积雪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县审计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员参与义务清雪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“主路优先、辅路依次、先通后净、不留雪痕”的原则，积极应对防范冰雪寒冻天气影响，利用扫帚、铁锹、雪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具对人行步道、停车泊位等区域开展人工清扫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切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解决群众出行困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消除道路安全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县人社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迅速行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组织干部职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扫雪除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行动，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事服务大厅门前及分包路段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扫雪除冰，最大限度减少冰雪对群众工作生活秩序的影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方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大群众的出行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县卫健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员干部齐上阵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，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责任路段人行道、非机动车道、公交站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扫雪除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行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保障人民群众出行安全和环境整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县民政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开展清冰除雪志愿服务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，组织全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干部职工到责任路段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扫积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障责任路段的道路畅通，筑牢雪期安全防线，为辖区居民创造一个安全的出行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障辖区居民生命财产安全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县融媒体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暴雪预防宣传力度，利用全媒体平台第一时间编发气象通知和天气信息，并制作和编发寒潮应急科普信息和视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为群众提供科学的防范知识和应对措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全县人民群众风险防范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；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干部职工开展清扫积雪活动，消除安全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给群众提供安全、方便的出行环境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县公路事业发展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组织全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关干部职工和一线养护道班全员上路，按照应急预案分路段、分组展开撒盐除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融冰保畅通行动，最大限度将人员投入到易积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易结冰路段，重点安排养护人员对桥梁、弯道等路段路面积雪进行清除，在桥梁、弯道处撒布融雪剂，防止结冰。目前，累计出动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、机械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、抛洒融雪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吨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城关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雨雪天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道路畅通，群众正常出行，采取“机械先行、人工为辅”的方式组织党员干部群众开展清雪除冰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，建立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主要领导抓总、分管班子管线、牵头站所抓块、责任站区包项”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机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快速路实施“扫、抛、清、运”多车种联合清雪模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，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区域进行循环清雪作业，守牢群众安全底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营造干净、安全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畅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出行环境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鲁岗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启动清雪除冰工作预案，按照“以雪为令、随下随清、雪中路通、雪停路畅”的工作要求，出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全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关干部、车辆及机械设备，对镇区主干道、重点路段和沿街商铺进行清雪除冰，积极做好镇区道路及连村路的清雪工作，保障道路畅通和人民群众出行安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同时号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志愿者走进五保户、低保户、孤寡老人等困难群体家门，为困难群体清扫门前积雪，保障出行安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关注困难群体的身体情况，确保困难群体能够温暖过冬、安全过冬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应举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引导广大党员干部充分发挥先锋模范带头作用，第一时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组织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雪除冰行动，按照“机械化除雪为主，人工除雪为辅”的除雪模式，扫帚、铁锹配合机械作业，将路面积雪结冰清除，消除道路安全隐患，全力保障人民群众安全出行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居厢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响应县委、县政府关于做好扫雪除冰的工作部署，组织全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全面开展扫雪除冰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，全体机关干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配合铲车，分工有序、齐心协力，纷纷投入到铲雪除冰行动中，全力清除道路上的积雪和暗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，同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引导群众做好防范措施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组织村两委干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孤寡老人、困难群众及时走访提醒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到位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留光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最大限度减少雨雪天气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活造成的不便，营造整洁有序的出行环境，积极组织开展扫雪除冰活动，采用“人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械”的方式对主干道以及道路两旁的落叶、杂物和白色垃圾进行全面清理，对公路沿线、房前屋后等区域的积雪、结冰进行清扫、清运，对融化雪水进行铲除，缓解路面积雪冰冻现象，切实保障道路交通畅通、群众出行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李庄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确保道路畅通，方便群众出行，组织镇机关干部、各行政村、驻村工作队、辖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立即行动，出动除雪车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拿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铁锨、扫帚、警示牌等工具，按照责任分工，集中力量针对镇区主次干道、各村、学校、医院等重点区域，迅速清除积雪、铲除冻冰，确保路面干净，保障群众安全出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镇区内积雪均已清扫完毕，极大地方便了群众出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尹岗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体机关干部拿起铁锨、扫把等扫雪工具，齐心合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关院内及镇域主干道积雪清扫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党员、保洁人员、公益性岗位开展集中清扫行动，对村内主次干道出动大小型铲车配合人工进行全力清扫，为群众营造“畅通、安全”的道路环境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目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动大小型铲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参与清扫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真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便了行人和车辆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赵岗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及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启动应急预案，在辖区路段开展不间断清冰除雪防滑行动，采取“机械作业为主、人工清雪为辅、人机联动作业”的方式，出动铲车等机械设备加快清扫速度，防止路面湿滑存雪结冰，切实保证辖区群众出行畅通、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，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体机关干部积极投入到清冰除雪任务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，共组织清雪志愿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名，动用铲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全力投入清雪工作，减轻降雪给群众出行带来的不便，确保全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产生活安全稳定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"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县交通局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" w:eastAsia="zh-CN"/>
        </w:rPr>
        <w:t>、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县审计局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" w:eastAsia="zh-CN"/>
        </w:rPr>
        <w:t>、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县人社局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" w:eastAsia="zh-CN"/>
        </w:rPr>
        <w:t>、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县卫健委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" w:eastAsia="zh-CN"/>
        </w:rPr>
        <w:t>、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县民政局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" w:eastAsia="zh-CN"/>
        </w:rPr>
        <w:t>、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县融媒体中心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" w:eastAsia="zh-CN"/>
        </w:rPr>
        <w:t>、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县公路事业发展中心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" w:eastAsia="zh-CN"/>
        </w:rPr>
        <w:t>、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城关镇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" w:eastAsia="zh-CN"/>
        </w:rPr>
        <w:t>、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鲁岗镇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" w:eastAsia="zh-CN"/>
        </w:rPr>
        <w:t>、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应举镇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" w:eastAsia="zh-CN"/>
        </w:rPr>
        <w:t>、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居厢镇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" w:eastAsia="zh-CN"/>
        </w:rPr>
        <w:t>、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" w:eastAsia="zh-CN"/>
        </w:rPr>
        <w:t>留光镇、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李庄镇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" w:eastAsia="zh-CN"/>
        </w:rPr>
        <w:t>、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尹岗镇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" w:eastAsia="zh-CN"/>
        </w:rPr>
        <w:t>、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赵岗镇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"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7:31:00Z</dcterms:created>
  <dc:creator>USER</dc:creator>
  <dc:description/>
  <dc:language>en-US</dc:language>
  <cp:lastModifiedBy>administrator</cp:lastModifiedBy>
  <dcterms:modified xsi:type="dcterms:W3CDTF">2023-12-27T17:31:2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