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一</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四</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二</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jc w:val="center"/>
        <w:textAlignment w:val="bottom"/>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新起点！</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日月其迈，时盛岁新。值此辞旧迎新之际，县政府办公室信息股全体人员特向关心、支持和帮助政务信息工作的各乡镇、各部门领导，向长期奋斗在政务信息工作一线的全县政务信息工作者致以新年的祝福和诚挚的问候！</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沧海横流显砥柱，万山磅礴看主峰。</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是党和国家历史上极为重要的一年。在外部环境的复杂性、严峻性、不确定性持续上升的条件下，以习近平同志为核心的党中央带领全党全国各族人民，接续奋斗、砥砺前行，经历了风雨洗礼，看到了美丽风景，取得了沉甸甸的收获。</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这一年</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疫情防控平稳转段，我国经济持续回升向好，高质量发展扎实推进。现代化产业体系更加健全，粮食生产“二十连丰”，神舟家族太空接力，“奋斗者”号极限深潜。新能源汽车、锂电池、光伏产品给中国制造增添了新亮色</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成都大运会、杭州亚运会精彩纷呈，体育健儿勇创佳绩。</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天道酬勤，日新月异。</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val="en-US" w:eastAsia="zh-CN"/>
        </w:rPr>
        <w:t>以来，我县在市委、市政府的坚强领导下，以习近平新时代中国特色社会主义思想为指导，全面贯彻党的二十大及中央经济工作会议精神，锚定“两个确保”、落实“十大战略”，紧盯“两大跨越”、紧扣“十大工程”，牢牢把握“长封一体化”发展战略机遇，全力拼经济、促发展、防风险、守安全，经济社会保持了稳中向好、稳中提质的良好态势。</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这一年，全县坚定不移抓项目扩投资，超额完成省、市重点项目投资目标，滚动推进“三个一批”项目，经济运行顶压奋进；这一年，我们乘势而上促转型增动能，飞地园区起步区初具雏形，城南新区建设稳步推进，产城协同蓄势融合；这一年，我们坚持不懈扬优势促振兴，坚决扛稳粮食安全重任，大力推进绿色种养循环农业，加快建设宜居宜业和美乡村，农业农村加快发展；这一年，我们不遗余力补短板强基础，持续推进省级文明城市创建，成功创建市级卫生县城，城区面貌持续提升；这一年，我们用心用情办实事谋福祉，千方百计稳就业促创业，着力提升优质教育供给，大力构建便捷交通体系，持续改善生态环境，坚决守牢社会安定底线，民生保障得到全面提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以来，县政府办信息股紧密围绕县委、县政府中心工作、社会热点难点问题和重大社情民意，坚持以强化信息整体服务功能为重点，按照“三贴近”服务原则，积极开展政务信息收集、调研、反馈和报送工作，为各级领导及时了解情况、科学决策、指导工作提供依据。</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共收集各类信息</w:t>
      </w:r>
      <w:r>
        <w:rPr>
          <w:rFonts w:eastAsia="仿宋_GB2312" w:cs="仿宋_GB2312" w:ascii="仿宋_GB2312" w:hAnsi="仿宋_GB2312"/>
          <w:kern w:val="0"/>
          <w:sz w:val="32"/>
          <w:szCs w:val="32"/>
          <w:lang w:val="en-US" w:eastAsia="zh-CN"/>
        </w:rPr>
        <w:t>4000</w:t>
      </w:r>
      <w:r>
        <w:rPr>
          <w:rFonts w:ascii="仿宋_GB2312" w:hAnsi="仿宋_GB2312" w:cs="仿宋_GB2312" w:eastAsia="仿宋_GB2312"/>
          <w:kern w:val="0"/>
          <w:sz w:val="32"/>
          <w:szCs w:val="32"/>
          <w:lang w:val="en-US" w:eastAsia="zh-CN"/>
        </w:rPr>
        <w:t>余条，向省政府办公厅报送信息</w:t>
      </w:r>
      <w:r>
        <w:rPr>
          <w:rFonts w:eastAsia="仿宋_GB2312" w:cs="仿宋_GB2312" w:ascii="仿宋_GB2312" w:hAnsi="仿宋_GB2312"/>
          <w:kern w:val="0"/>
          <w:sz w:val="32"/>
          <w:szCs w:val="32"/>
          <w:lang w:val="en-US" w:eastAsia="zh-CN"/>
        </w:rPr>
        <w:t>715</w:t>
      </w:r>
      <w:r>
        <w:rPr>
          <w:rFonts w:ascii="仿宋_GB2312" w:hAnsi="仿宋_GB2312" w:cs="仿宋_GB2312" w:eastAsia="仿宋_GB2312"/>
          <w:kern w:val="0"/>
          <w:sz w:val="32"/>
          <w:szCs w:val="32"/>
          <w:lang w:val="en-US" w:eastAsia="zh-CN"/>
        </w:rPr>
        <w:t>条，调研信息</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篇；向市政府办公室报送信息</w:t>
      </w:r>
      <w:r>
        <w:rPr>
          <w:rFonts w:eastAsia="仿宋_GB2312" w:cs="仿宋_GB2312" w:ascii="仿宋_GB2312" w:hAnsi="仿宋_GB2312"/>
          <w:kern w:val="0"/>
          <w:sz w:val="32"/>
          <w:szCs w:val="32"/>
          <w:lang w:val="en-US" w:eastAsia="zh-CN"/>
        </w:rPr>
        <w:t>855</w:t>
      </w:r>
      <w:r>
        <w:rPr>
          <w:rFonts w:ascii="仿宋_GB2312" w:hAnsi="仿宋_GB2312" w:cs="仿宋_GB2312" w:eastAsia="仿宋_GB2312"/>
          <w:kern w:val="0"/>
          <w:sz w:val="32"/>
          <w:szCs w:val="32"/>
          <w:lang w:val="en-US" w:eastAsia="zh-CN"/>
        </w:rPr>
        <w:t>条，调研信息</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篇；按照国办、省、市工作要求完成约稿信息</w:t>
      </w:r>
      <w:r>
        <w:rPr>
          <w:rFonts w:eastAsia="仿宋_GB2312" w:cs="仿宋_GB2312" w:ascii="仿宋_GB2312" w:hAnsi="仿宋_GB2312"/>
          <w:kern w:val="0"/>
          <w:sz w:val="32"/>
          <w:szCs w:val="32"/>
          <w:lang w:val="en-US" w:eastAsia="zh-CN"/>
        </w:rPr>
        <w:t>68</w:t>
      </w:r>
      <w:r>
        <w:rPr>
          <w:rFonts w:ascii="仿宋_GB2312" w:hAnsi="仿宋_GB2312" w:cs="仿宋_GB2312" w:eastAsia="仿宋_GB2312"/>
          <w:kern w:val="0"/>
          <w:sz w:val="32"/>
          <w:szCs w:val="32"/>
          <w:lang w:val="en-US" w:eastAsia="zh-CN"/>
        </w:rPr>
        <w:t>篇；被省《政府工作快报》采用</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期、省《县域专栏》采用</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期，省共享信息采用</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条；被《新乡政务快报》采用</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条，专期采用</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期；全年编发县《政务信息》</w:t>
      </w:r>
      <w:r>
        <w:rPr>
          <w:rFonts w:eastAsia="仿宋_GB2312" w:cs="仿宋_GB2312" w:ascii="仿宋_GB2312" w:hAnsi="仿宋_GB2312"/>
          <w:kern w:val="0"/>
          <w:sz w:val="32"/>
          <w:szCs w:val="32"/>
          <w:lang w:val="en-US" w:eastAsia="zh-CN"/>
        </w:rPr>
        <w:t>91</w:t>
      </w:r>
      <w:r>
        <w:rPr>
          <w:rFonts w:ascii="仿宋_GB2312" w:hAnsi="仿宋_GB2312" w:cs="仿宋_GB2312" w:eastAsia="仿宋_GB2312"/>
          <w:kern w:val="0"/>
          <w:sz w:val="32"/>
          <w:szCs w:val="32"/>
          <w:lang w:val="en-US" w:eastAsia="zh-CN"/>
        </w:rPr>
        <w:t>期。</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浩渺行无极，扬帆但信风。</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在新的一年里，我们要继续高举习近平新时代中国特色社会主义思想伟大旗帜，在县委、县政府的坚强领导下，坚定不移做“两个确立”忠实拥护者、“两个维护”示范引领者，不忘初心，牢记使命，在新时代展现信息工作者的新担当，实现新作为。</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5"/>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r>
    </w:p>
    <w:p>
      <w:pPr>
        <w:pStyle w:val="Normal"/>
        <w:tabs>
          <w:tab w:val="clear" w:pos="420"/>
          <w:tab w:val="left" w:pos="9000" w:leader="none"/>
        </w:tabs>
        <w:autoSpaceDE w:val="false"/>
        <w:spacing w:lineRule="exact" w:line="580"/>
        <w:ind w:firstLine="480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480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480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县政府办公室信息股全体</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日</w:t>
      </w:r>
    </w:p>
    <w:p>
      <w:pPr>
        <w:pStyle w:val="Normal"/>
        <w:tabs>
          <w:tab w:val="clear" w:pos="420"/>
          <w:tab w:val="left" w:pos="9000" w:leader="none"/>
        </w:tabs>
        <w:autoSpaceDE w:val="false"/>
        <w:spacing w:lineRule="exact" w:line="580"/>
        <w:ind w:firstLine="42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eastAsia="zh-CN"/>
        </w:rPr>
      </w:pPr>
      <w:r>
        <w:rPr>
          <w:rFonts w:eastAsia="黑体" w:cs="黑体" w:ascii="黑体" w:hAnsi="黑体"/>
          <w:b/>
          <w:color w:val="000000"/>
          <w:sz w:val="32"/>
          <w:lang w:val="zh-CN"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1:31:00Z</dcterms:created>
  <dc:creator>USER</dc:creator>
  <dc:description/>
  <dc:language>en-US</dc:language>
  <cp:lastModifiedBy>administrator</cp:lastModifiedBy>
  <dcterms:modified xsi:type="dcterms:W3CDTF">2024-01-10T09:01:3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