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三十九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/>
        </w:rPr>
        <w:t>县市场监管局开展电子计价秤专项整治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推进市场监管领域问题集中整治，严厉打击使用不合格计量器具和“鬼秤”等计量违法行为，解决人民群众切身利益，该局组织开展电子计价秤专项整治行动。此次整治行动，针对农贸市场、商场、超市等重点区域，聚焦电子计价秤“缺斤短两”、使用“鬼秤”、安装“作弊秤”等重点问题开展集中排查整治，并开展现场普法，引导商家自觉遵守电子秤的使用规范和定期检定，做到诚实守信、守法经营。截至目前，共出动执法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人（次），检查电子计价秤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台，检定电子计价秤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，立案查处违法行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起，没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不合格计量器具，对使用未经检定电子秤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商户作出行政处罚。通过此次整治行动，营造了诚信计量、公平规范的市场交易氛围，保障了消费者的合法权益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县残联开展“义肢助残”假肢装配活动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为改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残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活质量，帮助他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更好的融入社会，县残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以用“爱”去“碍”“义肢助残”活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此次活动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位肢体残疾人进行现场装配、调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真正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残疾人群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感受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爱，营造了社会助残扶残的良好氛围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残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城关乡组织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2000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余名志愿服务人员下沉田间地头，对在外务工不能返乡人员和无劳力、无能力的困难家庭，实行“一对一、一对多”帮扶，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目前已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帮助困难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群众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50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余户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完成收割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城关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曹岗乡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开展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信访条例宣传营造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良好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法治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有效提升《信访工作条例》的知晓率和普及率，增强群众依法信访观念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乡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《信访工作条例》集中宣传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此次宣传活动通过摆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宣传展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悬挂宣传条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设立咨询台等形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方位开展信访工作条例宣传活动，积极引导群众依法理性、有序文明信访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发放宣传材料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份，宣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留光镇全力以赴备战“三夏”生产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党员干部联动。成立由党员干部、信息员、青年志愿者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帮扶队，实行划片包干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根据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庭实际需求，为无法返乡的外出务工人员家庭、困难家庭和缺劳力家庭抢收小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抢种秋粮。二是强化机具保障。组织工作人员深入各村对全镇小麦种植面积、适宜机械化收获面积和联合收割机保有量进行调查摸底，了解掌握机械需求情况，提前制订引机计划措施，并集中对三夏作业的农机具进行全面检修和保养。目前，全镇正常投入使用大中型拖拉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小型拖拉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，联合收割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播种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其他机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。三是做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手培训。组织农机技术人员结合送检下乡上门服务，举办培训班，对农机手进行操作技能、农机法规和安全生产等知识培训，确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夏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颗粒归仓、丰产丰收。目前举办培训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，培训机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李庄镇组织开展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爱心义诊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活动，为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>300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/>
        </w:rPr>
        <w:t>余名群众提供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免费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医疗服务，增强群众对急救常识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的了解，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确保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群众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能在紧急情况下迅速反应、有效施救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以实际行动为群众健康保驾护航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李庄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尹岗镇积极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备战“三夏”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/>
        </w:rPr>
        <w:t>确保夏粮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颗粒归仓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周密部署。多次召开“三夏”生产暨秸秆禁烧工作会、小麦管理工作推进会，明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分工，划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区域，压实工作责任，形成工作合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全力做好“三夏”粮食收割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排查落实。统计辖区内、各行政村收割机储备情况，做好物资保障；组织包村干部、村两委入户走访了解农户需求，实行“一人一户”帮扶制度；邀请农技专家深入田间地头排查麦田情况，现场讲解农技知识，做到村不漏户、户不漏田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宣传引导。利用云上封丘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微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群、村内大喇叭、入户走访等方式对群众进行提醒，同时，加强安全知识和秸秆禁烧宣传力度，增强群众麦收安全生产意识，倡导秸秆综合利用。至目前，储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收割机，播放宣传音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条，发放宣传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张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尹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赵岗镇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积极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开展“三夏”农机安全生产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开展安全生产宣传。组织开展农机安全生产大检查和宣传活动，落实安全生产责任制，规范农机维修和供应市场秩序，对全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农机维修和农机配件供应网点进行检查，坚决杜绝“三无”产品、假冒产品流入市场，确保“三夏”农机化生产工作顺利进行。二是积极推进排查整治。召开农机安全生产部署会，建立农机安全监管网格化管理制度，全面排查农机安全事故隐患和火灾隐患，通过建立农机具、农机手、合作社管理台账，签订安全生产责任书，营造农机安全生产氛围，提升农机手安全应急处置能力。三是强化农机服务。组织科技志愿服务者深入农机合作社、田间地头开展农机安全生产宣传教育，提高农机手安全意识，预防事故的发生，确保“三夏”期间安全生产工作有序进行。至目前，检查各类农业机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台次，排查整改安全隐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，发放宣传资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份，帮助指导农机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人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李敬达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各乡（镇）人民政府，县政府各部门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31:00Z</dcterms:created>
  <dc:creator>USER</dc:creator>
  <dc:description/>
  <dc:language>en-US</dc:language>
  <cp:lastModifiedBy>administrator</cp:lastModifiedBy>
  <dcterms:modified xsi:type="dcterms:W3CDTF">2024-06-24T08:47:50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