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组织开展全国残疾人家庭收入状况调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入落实残疾人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残联积极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国残疾人家庭收入状况调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调查工作通过入户走访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谈心交心的方式与残疾人及其家属面对面进行交流，现场填写《全国残疾人家庭收入状况统计调查表》《残疾人社会救济和政策性生活补贴调查表》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获取残疾人家庭收入数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结束后，为每户残疾人家庭发放入户调查慰问生活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残疾人家庭收入状况调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电子秤“送检上门”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规范市场经营计量行为，打通计量惠民“最后一公里”，该局组织工作人员在南干道兴华商城农贸市场开展电子秤“送检上门”服务活动。此次活动免费检定电子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不合格，对现场检定为不合格的电子秤，执法人员责令商家立即停止使用，目前均已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全力做好“三夏”服务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责任，严格落实公路养护职责，细化工作措施，狠抓保通保畅，保持路网安全高效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道路安全隐患排查整治，对标志标牌、护栏等交安设施加强管护，做到早发现、早预防、早修复，确保公路运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“三夏”期间公路日常养护工作，加大路面保洁力度，对路面抛洒、路肩垃圾及时清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段路面坑槽、沉陷等病害积极修复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各平交道口的维护管理，确保抢收机械车辆顺利进入田间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优化保障工作，以三基道班站点为依托，设置便民服务点，为过往机收人员提供免费便捷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需要帮助的司乘人员纾困解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强化应急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密切关注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善应急预案，做到一事一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事一跟踪，确保管辖路段安全畅通，为“三夏”生产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况和通行服务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排查整治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发放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物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引导并合理安排打场晒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接待过往机收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小麦机收机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进展顺利，至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日全县累计机收小麦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8.1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万亩，总进度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4.9%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，累计机播玉米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33.9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力做好“三夏”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密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充分发挥“党员联户、干部包片、支部会商”机制作用，统筹包村干部、村两委干部、驻村工作队、党员志愿者等力量，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“三夏志愿服务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群众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夏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禁烧宣传和日常巡逻工作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党员志愿者为“三夏”颗粒归仓保驾护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两级干部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及时应对突发情况，服务“三夏”生产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孤寡老人、留守妇女等缺少劳动力的困难家庭及时收割、晾晒粮食，确保不误农时、颗粒归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协调部署。开放党群服务中心、文化广场、空闲院落等场所，最大限度为群众晾晒提供便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实时提供气象预警、农机调度、烘干晾晒、收购收储、秸秆综合利用等信息，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“三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，联系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农用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、收粮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预备粮食烘干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切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防溺水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部署，压实工作责任。召开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署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成立防溺水工作领导小组，完善防溺水工作应急预案，压实责任，筑牢青少年儿童溺水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提高思想认识。通过悬挂横幅、发放资料、设立警示牌、微信群转发、广播等方式广泛宣传防溺水安全知识，让防溺水安全知识深入人心。至目前已发放防溺水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防溺水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巡查，筑牢安全屏障。对重点水域、重点时段加大巡查频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防溺水巡查台账，实施定期巡查，确保安全防范无盲区、无死角。目前，共设立警示标识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配备“四个一”防护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扎实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三夏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人员到位。成立秸秆禁烧工作领导小组，镇村两级签订禁烧责任书，构建“四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到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巡逻应急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人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防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防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禁烧防线。二是措施到位。对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农机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修养护，提前协调联络外地收割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禁烧值班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不间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禁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宣传到位。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，制作禁烧袖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手写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播、微信群、电子显示屏、流动宣传车等方式广泛宣传，做到家喻户晓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浓厚的秸秆禁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氛围。四是服务到位。重点关注孤寡老人、无劳动力等特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割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党员志愿者按村编队、划区服务，帮助困难群众抢收抢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畅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问题反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渠道破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生活难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倾听群众心声，着力解决群众急难愁盼的民生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镇不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为民服务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式多样的社情民意收集活动，倾听基层民声，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生活困难和需求，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话有地方说、困难有人帮、问题有人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治共享基层治理新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至目前，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入村走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收集群众急难愁盼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对群众反应的问题跟踪落实、帮助解决，确保群众反映的问题“凡事有交代，句句有回答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获得感、幸福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得到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扎实开展破堤种植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提高认识，全面排查。及时召开破堤种植、非法围垦专项整治工作推进会，层层分解任务、压实责任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镇村两级干部对辖区内河道逐段进行排查，确保不留死角。二是加大宣传，营造氛围。通过村内广播、悬挂横幅、标语、出动宣传车等多种方式，全面宣传河道破堤种植、非法围垦的危害，引导广大人民群众形成保护河道生态环境的公共意识。三是边查边改，突出实效。在河堤两旁悬挂警示牌，严禁河道非法围垦、非法侵占水域、破堤种植等行为的发生，发现一处清理一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发挥各级河长职责，形成长效管理机制，确保河水生态健康发展。四是人机同上，全面整治。组织机械设备对辖区内非法围垦河道、破堤种植、垃圾乱堆乱放等问题进行彻底清理整治，截止目前，共出动钩机及旋耕机等大型器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清理沟渠沿线破堤种植作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USER</dc:creator>
  <dc:description/>
  <dc:language>en-US</dc:language>
  <cp:lastModifiedBy>administrator</cp:lastModifiedBy>
  <dcterms:modified xsi:type="dcterms:W3CDTF">2024-06-26T16:11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