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市场监管局积极推进学校食堂改造提升工作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一是强化培训，提升安全意识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联合县教体局、县疾控中心和各乡镇食安办，采取示范培训、集中培训等方式，加强对辖区学校食堂食品安全管理人员、从业人员进行开学前能力提升培训和岗前培训。截至目前，共开展食品安全培训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 xml:space="preserve">期，累计培训食品安全总监及食品安全员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63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人次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二是改造提升，夯实保障基础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充分利用暑期空档期全面开展食品“快检”进校园活动，同时把部分学校存在的设施设备陈旧、地面破损易积水、“三防设施”不到位等具体问题列入重点整改内容，督促学校开展学校食堂改造提升。目前，已指导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40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所学校食堂硬件升级改造，资金投入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万元，军训期间随机抽取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批次的食用农产品，检验结果均为合格，发现食品安全隐患问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，已全部整改完毕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三是完善制度，建立长效机制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联合县教体局建立健全《学校食品安全工作联合检查制度》、《学校食堂问题联合通报机制》、《学校食堂问题联席会议制度》；完善监督检查、抽样检测、食品安全等应急处置等方案；印发《关于对学校食堂共性问题进行整改排查的通知》、《关于开展全县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年秋季学校食堂食品安全专项检查行动的通知》等文件，严防严控校园食品安全风险隐患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市场监管局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农机中心强化农机保障助力三秋生产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 xml:space="preserve">  一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确保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农机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装备到位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完成驾驶证申领、注销、换证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5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本，落实农机购置补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29.8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万元，补贴农机具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7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台，督促指导检修、保养、调试各类机械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万台套农机，发放跨区作业证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张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确保农机装备到位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是做好“三秋”应急保障工作。组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支常态化农机应急服务队，储备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应急服务机具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（套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，协调农机经销企业、多家维修网点备足农机货源、易损零配件及油料，充分做好“三秋”期间应急救灾作业调度准备。三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是做好机收减损技术指导工作。制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玉米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机收减损技术要点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对参加秋季演示会的机手、合作社负责人、工作人员进行培训，发放机收减损宣传资料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份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增强机手“减损就是增产”意识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是做好农机安全生产工作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制定完善农机生产应急预案，扎实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推进农机安全隐患排查治理、安全生产大检查、农机安全执法行动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目前，共计开展农机安全宣传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次，制作发放安全标语条幅、安全知识手册、粘贴反光标识共计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份（张）；集中培训各类人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5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人次，进行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农机安全检查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次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农机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公路养护中心全面加强季节性公路养护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深抓一线，扮靓公众出行“风景线”。严格落实日常养护职责，加大公路巡查力度，密切机械保洁频次，日均出动养护人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人次，洒水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次，清扫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次，吹扫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次。二是精心呵护，描绘绿化管养“美画卷”。抢抓秋季打草有利时机，严格按照绿化养护标准，及时修剪路肩及绿化景观杂草，保障苗木良好生长态势和整体景观效果。目前，共出动人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6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人次，打草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台次，绿篱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台次，打草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9.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万平方米，修剪绿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万平方米，修剪苗木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6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株。三是常抓不懈，织牢公路安全“防护网”。加强公路巡查和安全隐患排查整治力度，细致巡检公路路面、路基、边坡、桥涵、交安设施等方面情况，并及时消除安全隐患，优化公路通行环境。近期，共修复更换护栏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米，检修路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盏；清理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座桥梁伸缩缝，疏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座桥梁泄水孔；修整路肩边坡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2.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万平方米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县公路养护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镇“一标三实”入户精准服务于民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随着现代社会人口与资源的快速流动，传统的人口管理模式面临巨大挑战，户在人不在、人在户不在、信息不精准等问题日益凸显，给社会治理带来了诸多不便。为此，城关镇组建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3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人的信息核采队伍，按照“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干部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+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网格员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+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民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+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名监督员”的组合模式，逐户摸排登记，深入实施“一标三实”（即标准地址、实有房屋、实有单位、实有人口）工作，切实解决基层社会治理中存在的信息不畅、底数不清、情况不明等问题，为基层治理提供坚实的数据支撑。截至目前，城关镇已完成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条路入户摸排登记工作，累计采核信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8009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条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城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ind w:firstLine="64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王村乡扎实推进基层减负工作。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一是减牌子，增强自治功能。召开全乡标牌治理推进会，明确室外挂牌不超过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，室内挂牌不超过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个对不在悬挂范围内及悬挂不规范的标牌，立即规范处置。目前，已累计清理标牌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块、规范标牌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块。二是推线上，优化服务功能。推动机关内部服务事项线上化改革，各部门之间数据共享，重要事项、通用事项实行线上集约化处办。同时，推出村级事务清单，厘清了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项不属于基层负责的事务，减轻村干部压力。目前，已优化党群服务中心功能室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间，线上审批事项累计办件量达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次。三是控文会，提升工作质效。提倡“短实新”的文风，控制文件篇幅，减少发文数量；同时加强会议统筹，通过合并、套开会议等方式，严格控制会议次数时长，提高会议实效。目前，乡党委发文数量同比减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9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，政府发文数量同比减少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45%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鲁岗镇多措并举扎实推进违法违规占用耕地治理工作 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为全面贯彻落实耕地保护政策，坚决遏制耕地“非农化”“非粮化”、违法违规占用耕地建房等现象发生，连日来，鲁岗镇多措并举推进违法违规占用耕地治理工作。一是严密部署，压实责任。鲁岗镇多次召开违法违规占用重点工作推进会，成立由党委书记和镇长为组长的专项治理工作领导小组，持续开展违法违规占用耕地专项治理工作。今年以来，镇主要领导到现场靠前指挥治理活动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次。二是加强宣传，实现早预防。通过微信群、发放明白纸、上门走访等方式广泛宣传耕地保护政策，引导群众积极参与耕地保护工作，预防乱占耕地发生。截至目前，镇村干部上门走访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次，悬挂宣传横幅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条，发放明白纸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份。三是全面巡查，强化治理监管。依托“田长制”巡田工作机制，建立健全镇、村、组三级巡查机制，建立问题整改台账，对巡查发现和群众反映的问题立即核实，及时查处，整改到位。截至目前，全镇共开展巡查检查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余人次，发现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起违法违规占用耕地行为，整治完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-SA"/>
        </w:rPr>
        <w:t>起。</w:t>
      </w:r>
      <w:r>
        <w:rPr>
          <w:rFonts w:ascii="楷体_GB2312;楷体" w:hAnsi="楷体_GB2312;楷体" w:cs="楷体_GB2312;楷体" w:eastAsia="楷体_GB2312;楷体"/>
          <w:b w:val="false"/>
          <w:kern w:val="0"/>
          <w:sz w:val="32"/>
          <w:szCs w:val="32"/>
          <w:lang w:val="en-US" w:eastAsia="zh-CN" w:bidi="ar-SA"/>
        </w:rPr>
        <w:t>（鲁岗镇）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zh-CN" w:eastAsia="zh-CN" w:bidi="ar-SA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auto" w:line="360"/>
      <w:ind w:left="482" w:firstLine="200"/>
    </w:pPr>
    <w:rPr>
      <w:rFonts w:ascii="Times New Roman;Nimbus Roman No9 L" w:hAnsi="Times New Roman;Nimbus Roman No9 L" w:eastAsia="宋体;方正书宋_GBK" w:cs="宋体;方正书宋_GBK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31:00Z</dcterms:created>
  <dc:creator>USER</dc:creator>
  <dc:description/>
  <dc:language>en-US</dc:language>
  <cp:lastModifiedBy>administrator</cp:lastModifiedBy>
  <dcterms:modified xsi:type="dcterms:W3CDTF">2024-12-13T15:50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