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月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市场监管局强化农资监管护航三秋生产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抽调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名执法骨干组成专班，持续加大辖区农资市场的监管力度，按照产品质量抽检程序，对复合肥料、掺混肥等随机抽取所需样品和备份样品，重点检测肥料的总养分、限量指标等项目是否达标，化肥样品是否执行国家标准，是否存在掺杂使假、以次充好等销售假冒伪劣农资和坑害农民利益的违法违规行为，全力保障农资质量和价格稳定。截止目前，共抽检化肥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个品种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批次，检查农资经营商户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家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县市场监管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人社局搭平台、架桥梁，当好人才供需“连接器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 xml:space="preserve">  组织河南隧通机械、河南嘉色铝业、金瀚学校、新乡市东风鑫达重工等重点用人单位参加第七届中国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河南招才引智创新发展大会，提供包含机械设计工程师、电气工程师、财务管理、初高中教师等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个优质岗位，通过线上线下相结合的方式，详细介绍工作环境、工作条件及企业福利，并设立就业咨询处，及时为求职者答疑解惑，吸引了众多求职者的目光。本次招聘会人社局计划招聘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17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名英才，共计接收简历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0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份，与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9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名求职者达成了初步就业意向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县人社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交通局全力保障节日期间道路安全畅通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启动“节日不休、全时在岗”重要时段执法保障机制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采取“重点值守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错峰值守”模式，加大对重点领域、重点区域和重点车辆的执法检查力度，保障客运市场运营安全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以公路超限站为依托，加大公路路面巡查力度，通过现场普法、教育引导、柔性执法等多种形式，积极开展打场晒粮专项整治行动，及时制止和清理占用公路打场晒粮等行为。同时加大路面整治力度，严厉查处货车超限超载、非法营运、抛洒遗漏各类交通运输违法，切实消除道路交通安全隐患，全力做好假期交通运输执法服务保障工作。中秋假期期间，该局共出动执法车辆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辆次，执法人员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7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人次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县交通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王村乡扎实开展节前食品安全检查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为进一步消除食品安全风险隐患，打造放心的消费环境，该乡对封黄路、文化路及黄池路王村路段内的所有餐饮商铺开展餐饮卫生检查行动，严格把好原料进货关、原料储藏关、食品制作关，确保食物来源正规可靠，食物制作卫生透明，用餐环境干净整洁，坚决杜绝腐烂变质、来历不明、假冒伪劣的食物进到群众口中，全力守护中秋佳节餐饮安全。本次检查，实地走访餐饮门店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家，发现安全问题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处，已立行整改完毕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王村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鲁岗镇多措并举备战“三秋”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一是强化责任意识，紧抓工作落实。成立“三秋”工作领导小组，科学研判机收形势，建立镇干部包村、村干部包组、组干部包片的工作推进机制，确保全镇农田定人、定责、定地块，全力做好各项服务保障工作。二是做好农机服务保障，护航作业安全线。对全镇农机进行摸底登记，做好农机信息采集、整理工作，成立农机检修应急工作推进组，组织辖区内农机进行专业的检修和保养。加大农机手培训力度和农机安全宣传力度，发放农机安全常识宣传页，宣传农业机械安全操作常识，增强防范农机事故的能力。截至目前，共检修保养农机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台，累计培训农机手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人次，发放农机安全常识宣传页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份。三是强化组织帮扶，兜底困难群众。对各村老弱病残、孤寡老人、留守妇女进行细致摸排，成立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支帮扶工作队，组织党员、入党积极分子、青年志愿者和各村公益岗进行结对帮扶，确保全镇一户不漏、一人不落。四是织密责任网，抓实秸秆禁烧。提前织密镇、村、组三级网格禁烧监控责任网，加强“蓝天卫士”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小时值班值守，组建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个秸秆禁烧应急值守队伍，把各村各地块包保到人，加强巡查巡防，确保发现火点，第一时间预警，第一时间处置，确保全镇不燃一把火，不发生一起安全事故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鲁岗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潘店镇加强节前隐患排查筑牢“双节”安全防线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隐患排查“全”，消隐患。坚持“早发现、早处理”的排查意识，组建安全隐患排查整治专班，对中小企业、经营性场所、商超门店、人员密集场所等，开展“拉网式”细致排查，教育引导各场所负责人严格落实安全生产主体责任，做好安全宣传教育，落实安全制度，提升从业人员安全意识。二是问题导向“明”，突实效。坚持排查隐患、堵塞漏洞、立行立改原则，把握关键环节，抓好隐患排查整改，实行台账销号管理，及时消除安全隐患。截至目前，检查各类场所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多处，发现问题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条，下达行政处罚决定书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份，督促商户、企业落实安全防护措施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次。三是应急值守“严”，守底线。对节日期间事故易发领域进行风险研判，主动防范化解各类安全生产风险隐患。实行领导带班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小时值班制度，注重做好各类信息的汇集处理报告，强化监测预警，加强对苗头性、倾向性、预警性信息的收集、汇总和分析研判工作，做好应急力量预置，确保发生突发事件后反应迅速、指挥得力、处置及时、救援有效，为安全过节提供坚实的安全保障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潘店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尹岗镇扎实开展“万人服务进万企”活动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一是加强包保联系，压实包联责任。建立长效走访服务机制，辖区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44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家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分由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领导、干部包联，通过实地走访、电话沟通等方式，密切与包联企业的沟通联系，及时掌握企业生产经营中出现的困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难和问题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。二是加强问题收集，统筹研判解决。坚持问需于企、问计于企，建立问题台账，对发现的问题及时进行研判分析，做到发现问题现场办，上报问题跟踪办，切切实实解决各包联企业在发展中的遇到痛点、难点、堵点。三是加强企业服务，确保办理实效。在企业走访过程中，多样式开展助企服务，帮助企业解决现有问题，并定期对已办结问题逐一进行电话回访、实地核查回访，确保精准精细解决问题。此次走访共组织领导干部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8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名走访企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家，收集、回应、解决企业诉求问题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条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尹岗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zh-CN" w:eastAsia="zh-CN" w:bidi="ar-SA"/>
        </w:rPr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zh-CN" w:eastAsia="zh-CN" w:bidi="ar-SA"/>
        </w:rPr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zh-CN" w:eastAsia="zh-CN" w:bidi="ar-SA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next w:val="2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tLeast" w:line="351"/>
      <w:ind w:left="0" w:right="0" w:firstLine="420"/>
      <w:textAlignment w:val="baseline"/>
    </w:pPr>
    <w:rPr>
      <w:color w:val="000000"/>
      <w:kern w:val="0"/>
      <w:szCs w:val="20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31:00Z</dcterms:created>
  <dc:creator>USER</dc:creator>
  <dc:description/>
  <dc:language>en-US</dc:language>
  <cp:lastModifiedBy>administrator</cp:lastModifiedBy>
  <dcterms:modified xsi:type="dcterms:W3CDTF">2024-12-17T10:49:1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