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  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关于从事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农业机械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报废回收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拆解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经营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活动的申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封丘县农业机械发展服务中心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企业现有从业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其中：持证专业技术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技术工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管理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其他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；回收拆解场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平方米，具有必要的回收拆解设备及消防设施，年回收报废农业机械能力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台；没有违法经营行为记录；符合国家规定的环境保护要求。特申请从事报废农业机械回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拆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活动，请予认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特此申请。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（盖章）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8:00Z</dcterms:created>
  <dc:creator>administrator</dc:creator>
  <dc:description/>
  <dc:language>en-US</dc:language>
  <cp:lastModifiedBy>administrator</cp:lastModifiedBy>
  <dcterms:modified xsi:type="dcterms:W3CDTF">2024-12-19T17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